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</w:rPr>
        <w:t>Załącznik do uchwały Nr LXIII/701/10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Rady Miasta Kędzierzyn-Koźle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z dnia 9 listopada 2010 r.  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ORMULARZ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 konsultacji projektów aktów prawa miejscowego w zakresie działalności statutowej organizacji pozarządowych i podmiot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>
          <w:trHeight w:val="5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,p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jekt aktu prawa miejscowego, który podlega konsultacji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„</w:t>
            </w:r>
            <w:r>
              <w:rPr>
                <w:b/>
                <w:bCs/>
                <w:color w:val="000000"/>
              </w:rPr>
              <w:t>Program osłonowy w zakresie dożywiania dzieci uczestniczących                           w pozalekcyjnych programach opiekuńczo-wychowawczych                                          i socjoterapeutycznych realizowanych w placówkach wsparcia dziennego na terenie Gminy Kędzierzyn-Koźle na lata 2026-2030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kt zmiany brzmienia dotychczasowego zapisu lub wprowadzenia nowego przepisu: 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</w:t>
            </w:r>
            <w:r>
              <w:rPr>
                <w:b/>
                <w:bCs/>
              </w:rPr>
              <w:t>……………………………………………………………………………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</w:t>
            </w:r>
            <w:r>
              <w:rPr>
                <w:b/>
                <w:bCs/>
              </w:rPr>
              <w:t>……………………………………………………………………………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</w:t>
            </w:r>
            <w:r>
              <w:rPr>
                <w:b/>
                <w:bCs/>
              </w:rPr>
              <w:t>……………………………………………………………………………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prowadzenia zmiany dotychczasowego zapisu lub nowego przepisu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…………………………………………………………………………..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…………………………………………………………………………..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i ogólne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…………………………………………………………………………..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</w:t>
      </w:r>
      <w:r>
        <w:rPr/>
        <w:t>.......................</w:t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/>
      </w:pPr>
      <w:r>
        <w:rPr/>
        <w:t>……………………………………………</w:t>
      </w:r>
      <w:r>
        <w:rPr/>
        <w:t>.……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(podpisy osób reprezentujących organizację lub podmio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7:26:00Z</dcterms:created>
  <dc:creator>Marcin</dc:creator>
  <dc:description/>
  <cp:keywords/>
  <dc:language>en-US</dc:language>
  <cp:lastModifiedBy>Kornelia Tomanek</cp:lastModifiedBy>
  <cp:lastPrinted>2025-09-22T07:32:00Z</cp:lastPrinted>
  <dcterms:modified xsi:type="dcterms:W3CDTF">2025-09-22T05:32:00Z</dcterms:modified>
  <cp:revision>6</cp:revision>
  <dc:subject/>
  <dc:title/>
</cp:coreProperties>
</file>