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Załącznik nr 1 do IWUZ</w:t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  <w:lang w:eastAsia="ar-SA" w:bidi="zxx"/>
        </w:rPr>
      </w:pPr>
      <w:r>
        <w:rPr>
          <w:rFonts w:cs="Calibri" w:ascii="Calibri" w:hAnsi="Calibri"/>
          <w:sz w:val="18"/>
          <w:szCs w:val="18"/>
          <w:lang w:eastAsia="ar-SA" w:bidi="zxx"/>
        </w:rPr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5320"/>
      </w:tblGrid>
      <w:tr>
        <w:trPr>
          <w:trHeight w:val="136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i dane Wykonawcy (NIP, Regon, KRS)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CENOWO – OFERTOWY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Oferujemy przedmiot zamówienia zgodnie z Istotnymi Warunkami Udzielenia Zamówienia zawierający niżej wymieniony asortyment: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ZED WYPEŁNIENIEM NINIEJSZEJ TABELI PROSZĘ ZAPOZNAĆ SIĘ Z WARUNKAMI UDZIELENIA ZAMÓWIENIA ZAWARTYMI PONIŻEJ ORAZ W IWUZ ORAZ PROJEKCIE UMOWY</w:t>
      </w:r>
    </w:p>
    <w:p>
      <w:pPr>
        <w:pStyle w:val="Normal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                 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7"/>
        <w:gridCol w:w="5449"/>
        <w:gridCol w:w="698"/>
        <w:gridCol w:w="699"/>
        <w:gridCol w:w="1258"/>
        <w:gridCol w:w="699"/>
        <w:gridCol w:w="1676"/>
        <w:gridCol w:w="1615"/>
      </w:tblGrid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odzaj asortymentu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harakterystyka asortyment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j.m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*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tawk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VAT 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azem </w:t>
            </w:r>
            <w:r>
              <w:rPr>
                <w:rFonts w:cs="Calibri" w:ascii="Calibri" w:hAnsi="Calibri"/>
                <w:b/>
                <w:bCs/>
              </w:rPr>
              <w:t>brutto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br/>
              <w:t>(ilość x cena)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NAZWA OFEROWANEGO PRZEZ WYKONAWCĘ ASORTYMENTU –MARKA- LUB/I NAZWA PRODUCENTA***</w:t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br/>
              <w:t>Płyn nabłyszczający do zmywarek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- środek do nabłyszczania i płukania naczyń w zmywarkach gastronomicznych,</w:t>
              <w:br/>
              <w:t>- usuwa napięcie powierzchniowe wody i nabłyszcza powierzchnię naczyń podczas procesu płukania,</w:t>
              <w:br/>
              <w:t>- eliminuje nacieki wodne,</w:t>
              <w:br/>
              <w:t>- przeznaczony do płukania naczyń, szkła i innych zmywalnych akcesoriów kuchennych,</w:t>
              <w:br/>
              <w:t>- środek do użytku z zastosowaniem systemów dozujących,</w:t>
              <w:br/>
              <w:t>- opakowanie 5 litrów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łyn  do mycia w zmywarkach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- alkaliczny koncentrat do mycia naczyń w zmywarkach gastronomicznych i przemysłowych,</w:t>
              <w:br/>
              <w:t>- skuteczny, wydajny środek do mycia w miękkiej i twardej wodzie,</w:t>
              <w:br/>
              <w:t>- zalecany szczególnie do mycia szkła barowego, porcelany, pokali, galanterii szklanej i stalowej oraz tworzyw sztucznych odpornych na alkalia,</w:t>
              <w:br/>
              <w:t>- środek do użytku profesjonalnego z zastosowaniem systemów dozujących,</w:t>
              <w:br/>
              <w:t>- opakowanie 10 litrów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koncentrowany płyn do ręcznego mycia naczyń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- przeznaczony do mycia szkła, ceramiki, drewna, wyrobów z tworzyw sztucznych,</w:t>
              <w:br/>
              <w:t>- łatwo i skutecznie usuwający zabrudzenia,</w:t>
              <w:br/>
              <w:t>- chroniący i pielęgnujący skórę rąk o przyjemnym zapachu,</w:t>
              <w:br/>
              <w:t xml:space="preserve"> - opakowania 5 litrów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eparat do mycia i czyszczenia piekarników, pieców, przypaleń, grilli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- środek do mycia i czyszczenia grilli, rusztów, piekarników,</w:t>
              <w:br/>
              <w:t>- usuwa przypalone zanieczyszczenia pozostawiając czystą odtłuszczoną powierzchnie,</w:t>
              <w:br/>
              <w:t>- opakowanie 5 litrów.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ray do dezynfekcji powierzchni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- przeznaczony do dezynfekcji nieinwazyjnych wyrobów medycznych,</w:t>
              <w:br/>
              <w:t>- płyn na bazie alkoholu przeznaczony do szybkiej dezynfekcji małych powierzchni,</w:t>
              <w:br/>
              <w:t>- przeznaczony do stosowania również w gastronomii oraz do dezynfekcji powierzchni mających kontakt z żywnością,</w:t>
              <w:br/>
              <w:t>- opakowanie 5 litrów.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Żel myjąco wybielający do toalet z atestem biobójczym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- zasadowy koncentrat na bazie chloru,</w:t>
              <w:br/>
              <w:t>- skutecznie usuwający zanieczyszczenia pochodzenia organicznego,</w:t>
              <w:br/>
              <w:t>- eliminuje nieprzyjemne  zapachy i wykazujący właściwości dezynfekcyjne,</w:t>
              <w:br/>
              <w:t>-  opakowanie 5 litrów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Środek do higieny w sanitariatach – armatura łazienkowa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- produkt gotowy do użycia, na bazie kwasu metano-sulfonowego,</w:t>
              <w:br/>
              <w:t>- skutecznie usuwa naloty pochodzenia organicznego i nieorganicznego- kamień, rdza, resztki mydła i nacieki wodne,</w:t>
              <w:br/>
              <w:t>- działanie antyseptyczne, nadaje połysk i pozostawia świeży kwiatowy zapach,</w:t>
              <w:br/>
              <w:t>- opakowanie 5 litrów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Środek na kamień i rdzę – żel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- koncentrat do doczyszczania w sanitariatach,</w:t>
              <w:br/>
              <w:t>- skutecznie usuwa wszelkie zabrudzenia pochodzenia organicznego i nieorganicznego,</w:t>
              <w:br/>
              <w:t>- wykazujący właściwości dezynfekcyjne,</w:t>
              <w:br/>
              <w:t>- opakowanie 5 litrów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zynfekcja powierzchni żywnościowych, gastronomicznych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- gotowy do użycia środek myjąco- dezynfekujący,</w:t>
              <w:br/>
              <w:t>- przeznaczony do mycia i dezynfekcji ogólnej różnego typu powierzchni,</w:t>
              <w:br/>
              <w:t xml:space="preserve"> również mających kontakt z żywnością,</w:t>
              <w:br/>
              <w:t>- opakowanie 5 litrów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eutralizator zapachów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- skoncentrowany zapach odświeżający do wszelkich pomieszczeń użyteczności publicznej oraz domowych , ze szczególnym uwzględnieniem sanitariatów,</w:t>
              <w:br/>
              <w:t>- opakowanie 5 litrów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dkamieniacz gastronomiczny zmywarek, wyparzarek, bojlerów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- skoncentrowany, bezzapachowy, kwaśny środek do silnych osadów kamiennych i mineralnych odkładających się na urządzeniach gastronomicznych i przemysłowych,</w:t>
              <w:br/>
              <w:t>- usuwa kamień, rdzę i wszelkie osady z mytych powierzchni,</w:t>
              <w:br/>
              <w:t>-przeznaczony do odkamieniania kotłów, zmywarek, wyparzarek, bojlerów, czajników i ekspresów do kawy,</w:t>
              <w:br/>
              <w:t>- opakowanie 5 litrów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Koncentrat do codziennego mycia posadzek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- alkaliczny koncentrat, neutralny w roztworze roboczym, o bardzo dobrych właściwościach myjących i zabezpieczających posadzkę przed ponownym zabrudzeniem,</w:t>
              <w:br/>
              <w:t>- skutecznie myje, szybko odparowuje i odświeża, pozostawiając przyjemny kwiatowy zapach,</w:t>
              <w:br/>
              <w:t>- opakowanie 5 litrów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leczko do doczyszczania i renowacji stali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środek czyszczący, ochrona powierzchni, z efektem lotosu, nabłyszcza, pielęgnuje, chroni przed ponownym zabrudzeniem,</w:t>
              <w:br/>
              <w:t>- opakowanie 250 m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Środek do trudnych zabrudzeń, klej, guma, naklejki, mazaki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- gotowy do użycia , silnie i szybko działający środek do usuwania bardzo trudnych zabrudzeń różnego pochodzenia,</w:t>
              <w:br/>
              <w:t>- może być stosowany na wszelkich powierzchniach odpornych na działanie rozpuszczalników,</w:t>
              <w:br/>
              <w:t>- wyróżnia się wysoką skutecznością działania,</w:t>
              <w:br/>
              <w:t>- opakowanie 0,75 litra/ 1 litr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Szt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Środek do doczyszczania i pielęgnacji powierzchni z tworzyw sztucznych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- gotowy do użycia,</w:t>
              <w:br/>
              <w:t>- skutecznie doczyszcza uporczywe osady,</w:t>
              <w:br/>
              <w:t>- odnawia strukturę tworzywa, nadaje połysk i zabezpiecza przed ponownym zabrudzeniem,</w:t>
              <w:br/>
              <w:t>- do mycia i czyszczenia elementów wyposażenia biurowego i mieszkalnego,</w:t>
              <w:br/>
              <w:t>- do mycia i czyszczenia ram okiennych</w:t>
              <w:br/>
              <w:t>- do mycia i czyszczenia mebli i sprzętu ogrodowego.</w:t>
              <w:br/>
              <w:t>- bezpieczny do wszelkich tworzyw sztucznych,</w:t>
              <w:br/>
              <w:t>- opakowanie 750ml/100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Szt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9" w:hanging="0"/>
              <w:jc w:val="right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ączna wartość zamówienia****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 łączną cenę brutto: </w:t>
      </w:r>
      <w:r>
        <w:rPr>
          <w:rFonts w:cs="Calibri" w:ascii="Calibri" w:hAnsi="Calibri"/>
          <w:sz w:val="22"/>
          <w:szCs w:val="22"/>
        </w:rPr>
        <w:t>……............................................. złotych, słownie: ................................................................................................................................ złotych    ......./1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PODANE ILOŚCI SĄ ILOŚCIAMI SZACUNKOWYMI (MOGĄ ULEC ZMIANIE W OBRĘBIE CAŁKOWITEJ WARTOŚCI ZAMÓWIENIA).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0"/>
          <w:szCs w:val="20"/>
          <w:lang w:eastAsia="ar-SA"/>
        </w:rPr>
        <w:t>*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Wykonawca musi wybrać asortyment jaki będzie dostarczał z wymienionych nazw produktu/producentów, a w pozostałych  pozycjach zgodny w 100% z opisem (nie gorszy). </w:t>
      </w:r>
      <w:r>
        <w:rPr>
          <w:rFonts w:cs="Calibri" w:ascii="Calibri" w:hAnsi="Calibri"/>
          <w:sz w:val="20"/>
          <w:szCs w:val="20"/>
          <w:lang w:eastAsia="ar-SA"/>
        </w:rPr>
        <w:br/>
        <w:t xml:space="preserve">** cena jednostkowa za 1 szt/ 1 opak  asortymentu; 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0"/>
          <w:szCs w:val="20"/>
          <w:lang w:eastAsia="ar-SA"/>
        </w:rPr>
        <w:t>***nazwa produktu/producenta asortymentu oferowanego i wycenionego przez Wykonawcę, jaki będzie on dostarczał w ramach zawartej umowy (</w:t>
      </w:r>
      <w:r>
        <w:rPr>
          <w:rFonts w:cs="Calibri" w:ascii="Calibri" w:hAnsi="Calibri"/>
          <w:b/>
          <w:sz w:val="20"/>
          <w:szCs w:val="20"/>
          <w:lang w:eastAsia="ar-SA"/>
        </w:rPr>
        <w:t>we wskazanych pozycjach tabeli musi to być asortyment wybrany z podanych nazw, a w pozostałych pozycjach asortyment zgodny w 100% z podanym opisem – nie gorszy jakościowo</w:t>
      </w:r>
      <w:r>
        <w:rPr>
          <w:rFonts w:cs="Calibri" w:ascii="Calibri" w:hAnsi="Calibri"/>
          <w:sz w:val="20"/>
          <w:szCs w:val="20"/>
          <w:lang w:eastAsia="ar-SA"/>
        </w:rPr>
        <w:t xml:space="preserve">) </w:t>
        <w:br/>
        <w:t>****suma wartości brutto (będzie brana pod uwagę przy ocenie ofert).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Prosimy zwrócić szczególną uwagę na jednostkę miary w/w produktów (szt, opak, kpl, itp) i odpowiednio dokonać ich wyceny. 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Gdyby Wykonawca nie posiadał opakowań produktu jakie wskazane są w tabeli należy odpowiednio przeliczyć cenę w oparciu o posiadane opakowania – nie dokonując zmian w opisie w tabeli. 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 xml:space="preserve">[np. w tabeli wskazane jest „opak-100szt x 4opak” tj ilość całkowita  =400szt, 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jeżeli Wykonawca posiada np. opak tylko 50 szt więc pomnoży cenę za 1 opak x 8 opak aby całość asortymentu była zgodna z całkowitą ilością nie dokonując zmian w kolumnie z jednostką miary oraz ilością   –  dopuszczalne jest zaznaczenie w kolumnie 8 przy nazwie proponowanego asortymentu wpisanie opak-50szt]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Jakiekolwiek zmiany wydrukowanych informacji (kolumny 1-5) lub/i brak wypełnienia jakiejkolwiek pozycji zestawienia lub/i brak wyceny we wskazanych pozycjach w w/w zestawieniu produktów wybranych przez Zamawiającego będą powodowały odrzucenie oferty z uwagi na niezgodność z IWUZ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adto informuję/-emy, ż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edmiot zamówienia zostanie wykonany po podpisaniu umowy, w terminie określonym w IWU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świadczam/-y, iż uważam/-y się za związanych z tą ofertą w okresie podanym w IWU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świadczam/-y, że zapoznałem/-am/-liśmy się z postanowieniami zawartymi w projekcie umowy i zobowiązuję/-emy się, w przypadku wyboru naszej oferty, do zawarcia umowy w siedzibie Zamawiającego oraz w terminie wyznaczonym przez Zamawiając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Oświadczamy, że nie zachodzą w stosunku do nas przesłanki wykluczenia z postępowania na podstawie art.  7 ust. 1 ustawy z dnia 13 kwietnia 2022 r. o szczególnych rozwiązaniach w zakresie przeciwdziałania wspieraniu agresji na Ukrainę oraz służących ochronie bezpieczeństwa narodowego (Dz. U. po  z. 835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 i podpis wykonawcy</w:t>
      </w:r>
    </w:p>
    <w:sectPr>
      <w:footerReference w:type="default" r:id="rId2"/>
      <w:type w:val="nextPage"/>
      <w:pgSz w:orient="landscape" w:w="16838" w:h="11906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i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16"/>
      <w:szCs w:val="16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18"/>
      <w:szCs w:val="1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sz w:val="18"/>
      <w:szCs w:val="18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i/>
      <w:iCs/>
      <w:sz w:val="1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0:00Z</dcterms:created>
  <dc:creator>WALMAR</dc:creator>
  <dc:description/>
  <cp:keywords/>
  <dc:language>en-US</dc:language>
  <cp:lastModifiedBy>lenovo13</cp:lastModifiedBy>
  <cp:lastPrinted>2025-04-28T10:18:00Z</cp:lastPrinted>
  <dcterms:modified xsi:type="dcterms:W3CDTF">2025-04-28T08:18:00Z</dcterms:modified>
  <cp:revision>21</cp:revision>
  <dc:subject/>
  <dc:title/>
</cp:coreProperties>
</file>