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Calibri" w:ascii="Calibri" w:hAnsi="Calibri"/>
          <w:b/>
          <w:i/>
        </w:rPr>
        <w:tab/>
        <w:tab/>
        <w:tab/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</w:t>
        <w:br/>
        <w:t xml:space="preserve">                                                                    </w:t>
      </w:r>
      <w:r>
        <w:rPr>
          <w:rFonts w:cs="Calibri" w:ascii="Calibri" w:hAnsi="Calibri"/>
          <w:sz w:val="16"/>
          <w:szCs w:val="16"/>
        </w:rPr>
        <w:t>Załącznik nr 2 do IWU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ROJEKT UMOWY O WYKONANIE DOSTA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……roku w Kędzierzynie-Koźlu pomiędzy Miejskim Ośrodkiem Pomocy Społecznej w Kędzierzynie-Koźlu mającym siedzibę w Kędzierzynie-Koźlu przy ul. M. Reja 2A, kod 47-224, reprezentowanym przez Dyrektora – Agatę Morkis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wanym dalej </w:t>
      </w:r>
      <w:r>
        <w:rPr>
          <w:rFonts w:cs="Calibri" w:ascii="Calibri" w:hAnsi="Calibri"/>
          <w:b/>
          <w:sz w:val="20"/>
          <w:szCs w:val="20"/>
        </w:rPr>
        <w:t>Zamawiającym</w:t>
      </w:r>
    </w:p>
    <w:p>
      <w:pPr>
        <w:pStyle w:val="Bezodstpw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(poniższe dane wypełnia Wykonawca) </w:t>
      </w:r>
    </w:p>
    <w:p>
      <w:pPr>
        <w:pStyle w:val="Bezodstpw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 ……………………………………………...............………………………………………………...………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16"/>
          <w:szCs w:val="16"/>
        </w:rPr>
        <w:t>podać pełną nazwę Wykonawcy</w:t>
        <w:br/>
      </w:r>
    </w:p>
    <w:p>
      <w:pPr>
        <w:pStyle w:val="Bezodstpw"/>
        <w:rPr/>
      </w:pPr>
      <w:r>
        <w:rPr>
          <w:rFonts w:cs="Calibri" w:ascii="Calibri" w:hAnsi="Calibri"/>
          <w:b/>
        </w:rPr>
        <w:t>z siedzibą w 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rPr/>
      </w:pPr>
      <w:r>
        <w:rPr>
          <w:rFonts w:cs="Calibri" w:ascii="Calibri" w:hAnsi="Calibri"/>
          <w:b/>
          <w:sz w:val="16"/>
          <w:szCs w:val="16"/>
        </w:rPr>
        <w:br/>
      </w:r>
      <w:r>
        <w:rPr>
          <w:rFonts w:cs="Calibri" w:ascii="Calibri" w:hAnsi="Calibri"/>
          <w:b/>
        </w:rPr>
        <w:t xml:space="preserve">zarejestrowanym w ……...............................................…………………......…. pod Nr …………………......., </w:t>
      </w:r>
    </w:p>
    <w:p>
      <w:pPr>
        <w:pStyle w:val="Bezodstpw"/>
        <w:rPr/>
      </w:pPr>
      <w:r>
        <w:rPr>
          <w:rFonts w:eastAsia="Calibri" w:cs="Calibri" w:ascii="Calibri" w:hAnsi="Calibri"/>
          <w:b/>
        </w:rPr>
        <w:t xml:space="preserve">                                          </w:t>
      </w:r>
      <w:r>
        <w:rPr>
          <w:rFonts w:cs="Calibri" w:ascii="Calibri" w:hAnsi="Calibri"/>
          <w:b/>
          <w:sz w:val="16"/>
          <w:szCs w:val="16"/>
        </w:rPr>
        <w:t>podać miejsce zarejestrowania działalności Zamawiającego</w:t>
      </w:r>
    </w:p>
    <w:p>
      <w:pPr>
        <w:pStyle w:val="Bezodstpw"/>
        <w:rPr/>
      </w:pPr>
      <w:r>
        <w:rPr>
          <w:rFonts w:cs="Calibri" w:ascii="Calibri" w:hAnsi="Calibri"/>
          <w:b/>
          <w:sz w:val="16"/>
          <w:szCs w:val="16"/>
        </w:rPr>
        <w:br/>
      </w:r>
      <w:r>
        <w:rPr>
          <w:rFonts w:cs="Calibri" w:ascii="Calibri" w:hAnsi="Calibri"/>
          <w:b/>
          <w:sz w:val="10"/>
          <w:szCs w:val="10"/>
        </w:rPr>
        <w:br/>
      </w:r>
      <w:r>
        <w:rPr>
          <w:rFonts w:cs="Calibri" w:ascii="Calibri" w:hAnsi="Calibri"/>
          <w:b/>
        </w:rPr>
        <w:t>Regon …………….............………......................……., NIP ………...................................……………………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ezentowaną przez: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</w:t>
      </w:r>
      <w:r>
        <w:rPr>
          <w:rFonts w:cs="Calibri" w:ascii="Calibri" w:hAnsi="Calibri"/>
          <w:b/>
        </w:rPr>
        <w:t xml:space="preserve">....................................................………… – właściciela*................................................., </w:t>
        <w:br/>
      </w:r>
      <w:r>
        <w:rPr>
          <w:rFonts w:cs="Calibri" w:ascii="Calibri" w:hAnsi="Calibri"/>
          <w:b/>
          <w:sz w:val="16"/>
          <w:szCs w:val="16"/>
        </w:rPr>
        <w:t xml:space="preserve">                                         imię i nazwisko Wykonawcy                                                                                                             wpisać właściwego reprezentanta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>zwanym dalej Wykonawcą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oparciu o przeprowadzone postępowanie w trybie zapytania ofertowego nr .... rozstrzygniętego w dniu .... roku została zawarta umowa o następującej treści:</w:t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>§ 1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N</w:t>
      </w:r>
      <w:r>
        <w:rPr>
          <w:rFonts w:cs="Calibri" w:ascii="Calibri" w:hAnsi="Calibri"/>
          <w:bCs/>
          <w:sz w:val="20"/>
          <w:szCs w:val="20"/>
        </w:rPr>
        <w:t>a podstawie</w:t>
      </w:r>
      <w:r>
        <w:rPr>
          <w:rFonts w:cs="Calibri" w:ascii="Calibri" w:hAnsi="Calibri"/>
          <w:sz w:val="20"/>
          <w:szCs w:val="20"/>
        </w:rPr>
        <w:t xml:space="preserve"> Istotnych Warunków Udzielenia Zamówienia (IWUZ) oraz </w:t>
      </w:r>
      <w:r>
        <w:rPr>
          <w:rFonts w:cs="Calibri" w:ascii="Calibri" w:hAnsi="Calibri"/>
          <w:bCs/>
          <w:sz w:val="20"/>
          <w:szCs w:val="20"/>
        </w:rPr>
        <w:t xml:space="preserve">złożonej w postępowaniu </w:t>
      </w:r>
      <w:r>
        <w:rPr>
          <w:rFonts w:cs="Calibri" w:ascii="Calibri" w:hAnsi="Calibri"/>
          <w:sz w:val="20"/>
          <w:szCs w:val="20"/>
        </w:rPr>
        <w:t>oferty</w:t>
      </w:r>
      <w:r>
        <w:rPr>
          <w:rFonts w:cs="Calibri" w:ascii="Calibri" w:hAnsi="Calibri"/>
          <w:bCs/>
          <w:sz w:val="20"/>
          <w:szCs w:val="20"/>
        </w:rPr>
        <w:t xml:space="preserve"> Zamawiający</w:t>
      </w:r>
      <w:r>
        <w:rPr>
          <w:rFonts w:cs="Calibri" w:ascii="Calibri" w:hAnsi="Calibri"/>
          <w:sz w:val="20"/>
          <w:szCs w:val="20"/>
        </w:rPr>
        <w:t xml:space="preserve"> zleca, a Wykonawca przyjmuje do realizacji: </w:t>
      </w:r>
      <w:r>
        <w:rPr>
          <w:rFonts w:cs="Calibri" w:ascii="Calibri" w:hAnsi="Calibri"/>
          <w:b/>
          <w:color w:val="000000"/>
          <w:sz w:val="20"/>
          <w:szCs w:val="20"/>
        </w:rPr>
        <w:t>Dostawy specjalistycznych środków czystości dla Miejskiego Ośrodka Pomocy Społecznej w Kędzierzynie-Koźl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Wykonanie zadania obejmuj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stawę specjalistycznych środków czystości</w:t>
      </w:r>
      <w:r>
        <w:rPr>
          <w:rFonts w:cs="Calibri" w:ascii="Calibri" w:hAnsi="Calibri"/>
          <w:color w:val="000000"/>
          <w:sz w:val="20"/>
          <w:szCs w:val="20"/>
        </w:rPr>
        <w:t xml:space="preserve">– opis przedmiotu zamówienia znajduje się w formularzu cenowo-ofertowym, który wraz z IWUZ stanowi integralną część niniejszej umowy. </w:t>
      </w:r>
      <w:r>
        <w:rPr>
          <w:rFonts w:cs="Calibri" w:ascii="Calibri" w:hAnsi="Calibri"/>
          <w:sz w:val="20"/>
          <w:szCs w:val="20"/>
        </w:rPr>
        <w:t>Zamawiający zastrzega sobie prawo zmiany (zwiększenia lub zmniejszenia)  ilości asortymentu w poszczególnych pozycjach formularza cenowo-ofertowego w ramach posiadanych środków oraz łącznej wartości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ane ilości asortymentu są wielkościami orientacyjnymi, przyjętymi dla celu porównania ofert i wyboru  najkorzystniejszej oferty. Wykonawcy, który podpisze umowę, nie będzie przysługiwać roszczenie o realizację dostaw w wielkościach podanych w formularzu cenowo-ofert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nie gwarantuje Wykonawcy realizacji przedmiotu zamówienia w ilościach podanych w formularzu cenowo-ofertowym oraz zastrzega sobie prawo do ograniczenia zakresu zamówienia w zależności od bieżących potrzeb Zamawiającego. Wykonawca może żądać wyłącznie wynagrodzenia należnego z tytułu faktycznego wykonania części umowy, w zależności od złożonych zamówień części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ermin ważności przedmiotu zamówienia: minimum 12 m-cy od daty dostawy lub inny wskazany w formularzu cenowo-ofertowym (w opisie przedmiotu zamówienia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Użyte nazwy i parametry asortymentu mają na celu tylko i wyłącznie przedstawienie oczekiwań jakościowych Zamawiającego. Zamawiający dopuszcza zastosowanie produktów równoważnych w stosunku do produktów wymienionych w formularzu cenowo-ofertowym, jednakże o tej samej gramaturze i składzie. Produkty równoważne to produkty o parametrach porównywalnych lub lepszych, aniżeli uwzględnione w powyższym formularzu. Udowodnienie równoważności leży po stronie Wykonaw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Dostarczane specjalistyczne środki czystości muszą być wysokiej jakości, spełniać wymagania jakościowe dotyczące przechowywania, pakowania i transportu zawarte w Polskich Normach, spełniać Normy Europejskie oraz posiadać ważne terminy przydatności do użycia. Na opakowaniach asortymentu powinny być wypisane nazwy produktów, zastosowanie, sposób użycia, pojemność, data produkcji z okresem ważności. Asortyment  powinien być w oryginalnych opakowaniach producent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ortyment będzie dostarczany partiami stosownie do potrzeb Zamawiającego. Wielkość dostarczenia każdej partii będzie wynikać z jednostronnej dyspozycji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Realizacja zamówienia będzie odbywać się sukcesywnie, zgodnie z zamówieniami częściowymi, składanymi drogą telefoniczną, bądź elektroniczną (e-mail) lub faksem </w:t>
      </w:r>
      <w:r>
        <w:rPr>
          <w:rFonts w:cs="Calibri" w:ascii="Calibri" w:hAnsi="Calibri"/>
          <w:sz w:val="20"/>
          <w:szCs w:val="20"/>
        </w:rPr>
        <w:t>maksymalnie do 3 dni roboczych (poniedziałek-piątek) od zgłoszenia zamówienia w godzinach od 08:00 do 14:00</w:t>
      </w:r>
      <w:r>
        <w:rPr>
          <w:rFonts w:eastAsia="Times New Roman" w:cs="Calibri" w:ascii="Calibri" w:hAnsi="Calibri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>Wykonawca zapewnia dostawę z dowozem i rozładunkiem asortymentu wyszczególnionego formularzu cenowo-ofertowym, bez dodatkowych kosztów.</w:t>
      </w:r>
      <w:r>
        <w:rPr>
          <w:rFonts w:cs="Calibri" w:ascii="Calibri" w:hAnsi="Calibri"/>
          <w:sz w:val="20"/>
          <w:szCs w:val="20"/>
        </w:rPr>
        <w:t xml:space="preserve"> Obowiązkiem Wykonawcy jest wniesienie towaru w wyznaczone przez odbierającego miejsce. Zamawiający  zastrzega, że może odmówić przyjęcia towaru oraz odmówić zapłaty w przypadku, w którym Wykonawca nie wniesie towaru w wyznaczone miejsca.</w:t>
      </w:r>
    </w:p>
    <w:p>
      <w:pPr>
        <w:pStyle w:val="Akapitzlist"/>
        <w:numPr>
          <w:ilvl w:val="0"/>
          <w:numId w:val="2"/>
        </w:numPr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Wykonawca dostarczy przedmiot umowy, w zależności od złożonego zapotrzebowania, do poszczególnych działów Ośrodka, wymienionych w §2 ust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Wymagana jest należyta staranność przy realizacji zamówienia, rozumiana jako staranność profesjonalna w działalności objętej przedmiotem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12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Dostarczony przez Wykonawcę towar, jeżeli tego wymagają odpowiednie przepisy prawa, musi posiadać stosowne certyfikaty lub atesty w zakresie bezpieczeństwa i dopuszczenia do obrotu handlowego, co zobowiązany będzie okazać Zamawiającemu na jego żądanie. </w:t>
      </w:r>
      <w:r>
        <w:rPr>
          <w:rFonts w:eastAsia="Times New Roman" w:cs="Calibri" w:ascii="Calibri" w:hAnsi="Calibri"/>
          <w:b/>
          <w:sz w:val="20"/>
          <w:szCs w:val="20"/>
        </w:rPr>
        <w:t>Na każde żądanie Zamawiającego Wykonawca zobowiązany jest do dostarczenia kart charakterystyki towa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12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  <w:t>Wykonawca na każde żądanie Zamawiającego zobowiązany jest dostarczyć etykiety samoprzylepne specjalistycznych środków czystości na opakowania zastępcz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prawo do odmowy przyjęcia dostawy w przypadku:</w:t>
      </w:r>
    </w:p>
    <w:p>
      <w:pPr>
        <w:pStyle w:val="TextBody"/>
        <w:tabs>
          <w:tab w:val="clear" w:pos="708"/>
          <w:tab w:val="left" w:pos="720" w:leader="none"/>
          <w:tab w:val="left" w:pos="810" w:leader="none"/>
        </w:tabs>
        <w:spacing w:before="120" w:after="12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a)dostarczenia innego asortymentu niż zamówiony,</w:t>
      </w:r>
    </w:p>
    <w:p>
      <w:pPr>
        <w:pStyle w:val="TextBody"/>
        <w:tabs>
          <w:tab w:val="clear" w:pos="708"/>
          <w:tab w:val="left" w:pos="720" w:leader="none"/>
          <w:tab w:val="left" w:pos="810" w:leader="none"/>
        </w:tabs>
        <w:spacing w:before="12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starczenia ilości artykułów niezgodnych z zamówieniem,</w:t>
      </w:r>
    </w:p>
    <w:p>
      <w:pPr>
        <w:pStyle w:val="TextBody"/>
        <w:tabs>
          <w:tab w:val="clear" w:pos="708"/>
          <w:tab w:val="left" w:pos="720" w:leader="none"/>
          <w:tab w:val="left" w:pos="810" w:leader="none"/>
        </w:tabs>
        <w:spacing w:before="120" w:after="12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dostarczenia artykułów w terminach nie uzgodnionych z Zamawiając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W przypadku ujawnienia wad jakościowych lub braków towaru, których nie można było stwierdzić w chwili dostawy, Zamawiający niezwłocznie po ich wykryciu powiadomi Wykonawcę o tym fakcie w formie pisemnej bądź w formie elektronicznej, bądź faksem. Wykonawca zobowiązany jest do wymiany wadliwych artykułów na wolne od wad lub uzupełnienia braków w terminie do 2 dni roboczych od ich zgłoszenia. Wszelkie koszty związane z realizacją reklamacji ponosi Wykonawc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Wykonawca podczas dostawy asortymentu umożliwi Zamawiającemu sprawdzenie dostarczanych środków czystości. Odbiór będzie polegał na sprawdzeniu czy dostarczone produkty są wolne od wad, a w szczególności, że dane zamówienie zostało zrealizowane w pełnym zakresie pod względem ilości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810" w:leader="none"/>
        </w:tabs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>W przypadku niewykonania lub nienależytego wykonania przedmiotu zamówienia, Wykonawca zobowiązany będzie do zapłacenia Zamawiającemu kar umownych w wysokości i w sytuacjach określonych w podpisanej umowie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§ 2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Do realizacji oraz rozliczenia niniejszej umowy i kontaktów z Wykonawcą, ze strony Zamawiającego ustanawia się: </w:t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PS-siedziba Zamawiającego ul. Reja 2A, 47-224 K-Koźle: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rPr/>
      </w:pPr>
      <w:r>
        <w:rPr>
          <w:rFonts w:cs="Calibri" w:ascii="Calibri" w:hAnsi="Calibri"/>
          <w:sz w:val="20"/>
          <w:szCs w:val="20"/>
        </w:rPr>
        <w:t>dział Administracyjny – Laurę Walczyk, parter, pokój nr 217, tel. 77/483-59-49 wew. 217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DP 1 „Pod Brzozą” ul. Powstańców 26, 47-220 K-Koźle - Stanisławę Sioła,  tel. 77/483-28-76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rPr/>
      </w:pPr>
      <w:r>
        <w:rPr>
          <w:rFonts w:cs="Calibri" w:ascii="Calibri" w:hAnsi="Calibri"/>
          <w:sz w:val="20"/>
          <w:szCs w:val="20"/>
        </w:rPr>
        <w:t>DDP 2 „Magnolia” ul. Piramowicza 27, 47-200 K-Koźle – Damiana Jodełka, tel. 77/482-32-73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DP 3 „Radość” ul. Grabskiego 6, 47-223 K-Koźle – Justynę Mach, tel. 77/481-38-64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rPr/>
      </w:pPr>
      <w:r>
        <w:rPr>
          <w:rFonts w:cs="Calibri" w:ascii="Calibri" w:hAnsi="Calibri"/>
          <w:sz w:val="20"/>
          <w:szCs w:val="20"/>
        </w:rPr>
        <w:t>DDP 4 „Wrzos”   ul. Kazimierza Wielkiego 6  - Annę Wdowińską, tel. 77/481-03-82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17" w:leader="none"/>
        </w:tabs>
        <w:rPr/>
      </w:pPr>
      <w:r>
        <w:rPr>
          <w:rFonts w:cs="Calibri" w:ascii="Calibri" w:hAnsi="Calibri"/>
          <w:sz w:val="20"/>
          <w:szCs w:val="20"/>
        </w:rPr>
        <w:t>DDP 5 „Nasz Dom” ul. Kościuszki 43b, 47-224 K-Koźle – Katarzynę Weklicz, tel. 77/481-18-80,</w:t>
      </w:r>
    </w:p>
    <w:p>
      <w:pPr>
        <w:pStyle w:val="Bezodstpw"/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u w:val="single"/>
        </w:rPr>
        <w:t>(poniższe dane wypełnia Wykonawca)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. Wykonawca do kontaktów z Zamawiającym ustanawia: ……………….....…...........……....– tel. ……………...........……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dres e-mail (czytelnie)                                                                         nr faksu 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3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przypadku, gdy Wykonawca będzie realizował dostawy objęte niniejszą umową bez należytej staranności, niezgodnie z obowiązującymi przepisami lub niezgodnie z postanowieniami niniejszej umowy, Zamawiający ma praw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nakazać Wykonawcy zaprzestanie wykonywania dostaw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odstąpić od umowy w całości lub w części z winy Wykonawcy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powierzyć poprawienie lub wykonanie dostaw objętych umową innym podmiotom na koszt Wykonawc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 potrącić z wynagrodzenia Wykonawcy należności z tytułu kar umow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ykonawca przedmiot zamówienia będzie realizował bez powierzania wykonania osobom trzeci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3. Wykonawca oświadcza, iż znana jest mu treść przepisów art. 15r ustawy z dnia 2 marca 2020 r. o szczególnych rozwiązaniach związanych z zapobieganiem, przeciwdziałaniem i zwalczaniem COVID-19, innych chorób zakaźnych oraz wywołanych nimi sytuacji kryzysowych (t.j. Dz. U. poz. 1842 z późn. zm.)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</w:rPr>
        <w:t>4. Strony umowy, niezwłocznie, wzajemnie informują się o wpływie okoliczności, które uniemożliwiają bądź w istotnym stopniu ograniczają możliwość wykonania umowy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ynagrodzenie Wykonawcy za wykonanie przedmiotu zamówienia określonego w § 1 ustala się, w oparciu o złożoną ofertę, w formie wynagrodzenia brutto (wraz z należnym podatkiem od towarów i usług VAT), stanowiącego iloczyn cen jednostkowych brutto za poszczególne pozycje z formularza cenowo-ofertowego i ilości zleconego asortymentu, na kwotę  maksymalnie do:  ………………………………. zł (słownie: ……………………………………………………………………………  …./100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Wartość określona w ust. 1 może ulec zmianie w przypadku zmiany ilości zleconego asortymentu jednak nie może przekroczyć wysokości zgromadzonych przez  Zamawiającego środków, przeznaczonych do realizacji niniejszego zamówien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Całkowite wynagrodzenie Wykonawcy za wykonanie przedmiotu zamówienia określonego w § 1 ustala się na kwotę  maksymalnie do:  ………………………… zł. (słownie: ………………………………………………  …./100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Zmiana stawki podatku VAT w okresie obowiązywania umowy nie skutkuje zwiększeniem kwoty brutto należnej Wykonaw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Wykonawca może żądać wyłącznie wynagrodzenia należnego z tytułu faktycznego wykonania części umowy.</w:t>
      </w:r>
    </w:p>
    <w:p>
      <w:pPr>
        <w:pStyle w:val="Normal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6. Wykonawca nie może bez zgody Zamawiającemu dokonywać cesji wierzytelności niniejszej umowy na osoby trzecie.</w:t>
      </w:r>
    </w:p>
    <w:p>
      <w:pPr>
        <w:pStyle w:val="Normal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7. </w:t>
      </w:r>
      <w:r>
        <w:rPr>
          <w:rFonts w:cs="Calibri" w:ascii="Calibri" w:hAnsi="Calibri"/>
          <w:b/>
          <w:color w:val="000000"/>
          <w:sz w:val="20"/>
          <w:szCs w:val="20"/>
        </w:rPr>
        <w:t>Udzielenie zamówienia dodatkowego</w:t>
      </w:r>
      <w:r>
        <w:rPr>
          <w:rFonts w:cs="Calibri" w:ascii="Calibri" w:hAnsi="Calibri"/>
          <w:color w:val="000000"/>
          <w:sz w:val="20"/>
          <w:szCs w:val="20"/>
        </w:rPr>
        <w:t>: na potrzebę odrębnego pisemnego zlecenia Zamawiającego (w formie aneksu do zawartej umowy na potrzeby zlecenia zamówienia dodatkowego) Wykonawca dostarczy środki czystości określone w formularzu cenowo-ofertowym, według ustalonych cen jednostkowych przez Wykonawcę w powyższym formularzu, za wynagrodzeniem nie wyższym niż 50% wynagrodzenia Wykonawcy ustalonego w oparciu o złożoną ofertę, a określonego w ust. 1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§ 5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Rozliczenie następować będzie każdorazowo po wykonaniu dostaw ujętych na poszczególnych fakturach, po  zatwierdzeniu ich przez Dyrektora Miejskiego Ośrodka Pomocy Społecznej w Kędzierzynie-Koźl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Faktury należy dostarczyć przy dostawie każdego zamówienia cząstkowego do działu Ośrodka, który złożył zamówien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Na fakturze należy wskazać kwoty netto, stawkę podatku VAT % oraz kwoty brutto asortymen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Zapłata za częściowe wykonanie dostaw nastąpi do 14 dni od dnia otrzymania faktury, przelewem na konto Wykonawcy wskazane na fakturze. Faktury za realizację przedmiotu umowy należy wystawiać na: 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Gmina Kędzierzyn-Koźle - nabywca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l. Grzegorza Piramowicza 32 47-200 Kędzierzyn-Koźle</w:t>
      </w:r>
    </w:p>
    <w:p>
      <w:pPr>
        <w:pStyle w:val="Akapitzlist"/>
        <w:ind w:left="353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P: 749-20-55-601</w:t>
      </w:r>
    </w:p>
    <w:p>
      <w:pPr>
        <w:pStyle w:val="Normal"/>
        <w:ind w:left="2111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354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Miejski Ośrodek Pomocy Społecznej - odbiorca/płatnik</w:t>
      </w:r>
    </w:p>
    <w:p>
      <w:pPr>
        <w:pStyle w:val="Normal"/>
        <w:ind w:left="3527" w:firstLine="13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l. Reja 2A  47-224 Kędzierzyn-Koźl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§ 6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należytego wykonania przedmiotu umowy strony ustalają następujące warunki szczegółowe:</w:t>
        <w:br/>
        <w:t xml:space="preserve">1.  </w:t>
      </w:r>
      <w:r>
        <w:rPr>
          <w:rFonts w:cs="Calibri" w:ascii="Calibri" w:hAnsi="Calibri"/>
          <w:sz w:val="20"/>
          <w:szCs w:val="20"/>
          <w:u w:val="single"/>
        </w:rPr>
        <w:t>Obowiązki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Wykonawca zapewni wykonanie przedmiotu umowy z należytą starannością, zgodnie  z obowiązującymi przepisami, normami technicznymi, standardami, etyką zawodową oraz postanowieniami umow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Uprzedzi pisemnie Zamawiającego o każdej możliwości opóźnienia dostawy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§ 7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nawiają odpowiedzialność za niewykonanie lub nienależyte wykonanie warunków umowy w formie kar umownych:</w:t>
      </w:r>
    </w:p>
    <w:p>
      <w:pPr>
        <w:pStyle w:val="Normal"/>
        <w:jc w:val="both"/>
        <w:rPr>
          <w:rFonts w:ascii="Calibri" w:hAnsi="Calibri" w:cs="Calibri"/>
          <w:color w:val="E36C0A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1.Wykonawca zapłaci Zamawiającemu karę umowną naliczaną od wynagrodzenia określonego w § 4 ust.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 Za odstąpienie Zamawiającego od umowy z przyczyn, za które ponosi odpowiedzialność Wykonawca, w wysokości </w:t>
      </w:r>
      <w:r>
        <w:rPr>
          <w:rFonts w:cs="Calibri" w:ascii="Calibri" w:hAnsi="Calibri"/>
          <w:b/>
          <w:sz w:val="20"/>
          <w:szCs w:val="20"/>
        </w:rPr>
        <w:t xml:space="preserve">10%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 </w:t>
      </w:r>
      <w:r>
        <w:rPr>
          <w:rFonts w:eastAsia="Arial Unicode MS" w:cs="Calibri" w:ascii="Calibri" w:hAnsi="Calibri"/>
          <w:sz w:val="20"/>
          <w:szCs w:val="20"/>
        </w:rPr>
        <w:t>W przypadku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a) nie dostarczenia przez Wykonawcę  zamówionego asortymentu maksymalnie do 3 dni roboczych od dnia złożenia zamówienia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b) nie dokonania we wskazanym przez Zamawiającego terminie (do 2 dni roboczych od momentu zgłoszenia wad) wymiany towaru niezgodnego z zamówieniem lub wadliwego (tj. m.in. złej jakości, uszkodzonego, w mniejszej ilości niż zamówiona przez Zamawiającego, niezgodnego z opisem wyszczególnionym w formularzu cenowo-ofertowym, naruszonego – naruszenia mechaniczne, używanego, nie posiadającego certyfikatów/atestów-jeżeli są one wymagane przepisami prawa)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 xml:space="preserve">Zamawiający dokona zakupu zamówionego u Wykonawcy asortymentu na wolnym  rynku  w najbliższej placówce sprzedaży, przy czym  Wykonawcę obciąży kosztami wynikającymi z różnicy ceny ofertowej, a ceny rynkowej. Koszty te Zamawiający ma prawo potrącić z wynagrodzenia Wykonawcy przy najbliższym rozliczeniu od momentu wystąpienia w/w sytuacji lub Zamawiający wystawi obciążenie kosztami na podstawie not księgowych. Zamawiający dodatkowo naliczy Wykonawcy kary umowne od wynagrodzenia umownego brutto określonego w § 4, ust. 1 w wysokości </w:t>
      </w:r>
      <w:r>
        <w:rPr>
          <w:rFonts w:eastAsia="Arial Unicode MS" w:cs="Calibri" w:ascii="Calibri" w:hAnsi="Calibri"/>
          <w:b/>
          <w:sz w:val="20"/>
          <w:szCs w:val="20"/>
        </w:rPr>
        <w:t>0,2%</w:t>
      </w:r>
      <w:r>
        <w:rPr>
          <w:rFonts w:eastAsia="Arial Unicode MS" w:cs="Calibri" w:ascii="Calibri" w:hAnsi="Calibri"/>
          <w:sz w:val="20"/>
          <w:szCs w:val="20"/>
        </w:rPr>
        <w:t xml:space="preserve"> za każdy dzień nienależytego wykonywania niniejszej umowy, w sposób wskazany powyżej.</w:t>
      </w:r>
    </w:p>
    <w:p>
      <w:pPr>
        <w:pStyle w:val="Normal"/>
        <w:jc w:val="both"/>
        <w:rPr>
          <w:rFonts w:ascii="Calibri" w:hAnsi="Calibri" w:cs="Calibri"/>
          <w:color w:val="E36C0A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  <w:u w:val="single"/>
        </w:rPr>
        <w:t>Zamawiający zapłaci Wykonawcy karę umowną naliczaną od wynagrodzenia określonego w § 4, ust 1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2.1. Za odstąpienie od umowy z przyczyn, za które ponosi odpowiedzialność Zamawiający w wysokości </w:t>
      </w:r>
      <w:r>
        <w:rPr>
          <w:rFonts w:cs="Calibri" w:ascii="Calibri" w:hAnsi="Calibri"/>
          <w:b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>, za wyjątkiem sytuacji określonych w § 3 niniejszej umowy.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eastAsia="Times New Roman" w:cs="Calibri" w:ascii="Calibri" w:hAnsi="Calibri"/>
          <w:sz w:val="20"/>
          <w:szCs w:val="20"/>
          <w:lang w:eastAsia="pl-PL"/>
        </w:rPr>
        <w:t>W razie niewykonania lub nienależytego wykonania warunków niniejszej umowy strony zastrzegają możliwość dochodzenia odszkodowania przewyższającego wysokość zastrzeżonych kar umownych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§ 8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realizacji przedmiotu umowy  </w:t>
      </w:r>
      <w:r>
        <w:rPr>
          <w:rFonts w:cs="Calibri" w:ascii="Calibri" w:hAnsi="Calibri"/>
          <w:b/>
          <w:sz w:val="20"/>
          <w:szCs w:val="20"/>
        </w:rPr>
        <w:t xml:space="preserve">od dnia podpisania umowy do 31.12.2025 r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§ 9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sprawach nie uregulowanych w treści niniejszej umowy mają zastosowanie przepisy Kodeksu Cywilneg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Zmiany umowy dokonuje się w formie pisemnej pod rygorem nieważności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wentualne spory wynikające z treści niniejszej umowy rozstrzygać będzie Sąd właściwy miejscowo dla Zamawiającego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1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KCEPTUJĘ BEZ UWAG I ZASTRZEŻEŃ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  <w:u w:val="single"/>
        </w:rPr>
        <w:t>W Y K O N A W C A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  <w:lang w:val="pl-PL"/>
        </w:rPr>
        <w:t>Data i</w:t>
      </w:r>
      <w:r>
        <w:rPr>
          <w:rFonts w:cs="Calibri" w:ascii="Calibri" w:hAnsi="Calibri"/>
          <w:color w:val="000000"/>
          <w:sz w:val="22"/>
          <w:szCs w:val="22"/>
        </w:rPr>
        <w:t xml:space="preserve"> podpis 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18"/>
          <w:szCs w:val="18"/>
        </w:rPr>
        <w:t xml:space="preserve">skreślić i wpisać właściwą nazwę reprezentanta; należy wpisać wszystkich reprezentantów Wykonawcy uprawnionych do podpisania umowy,  </w:t>
        <w:br/>
        <w:t xml:space="preserve">   wynikających z przepisów prawa </w:t>
      </w:r>
    </w:p>
    <w:sectPr>
      <w:footerReference w:type="default" r:id="rId2"/>
      <w:type w:val="nextPage"/>
      <w:pgSz w:w="11906" w:h="16838"/>
      <w:pgMar w:left="454" w:right="45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0:00Z</dcterms:created>
  <dc:creator>WALMAR</dc:creator>
  <dc:description/>
  <cp:keywords/>
  <dc:language>en-US</dc:language>
  <cp:lastModifiedBy>lenovo13</cp:lastModifiedBy>
  <cp:lastPrinted>2025-04-28T10:18:00Z</cp:lastPrinted>
  <dcterms:modified xsi:type="dcterms:W3CDTF">2025-04-28T08:18:00Z</dcterms:modified>
  <cp:revision>28</cp:revision>
  <dc:subject/>
  <dc:title/>
</cp:coreProperties>
</file>