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1 do IWUZ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zh-CN"/>
        </w:rPr>
        <w:t>............................................................................</w:t>
      </w:r>
    </w:p>
    <w:p>
      <w:pPr>
        <w:pStyle w:val="Normal"/>
        <w:ind w:left="1560" w:hanging="0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Dane Wykonawcy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>Nr telefonu:.........................................................</w:t>
      </w:r>
    </w:p>
    <w:p>
      <w:pPr>
        <w:pStyle w:val="Normal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zh-CN"/>
        </w:rPr>
        <w:t>Adres e-mail: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CENOWO – OFERTOWY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</w:rPr>
        <w:t xml:space="preserve">Przeglądy oraz naprawy profesjonalnego sprzętu gastronomiczneg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 Miejskiego Ośrodka Pomocy Społecznej w Kędzierzynie-Koźlu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przedmiot zamówienia zgodnie z Istotnymi Warunkami Udzielenia Zamówienia (dalej IWUZ)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1.    </w:t>
      </w:r>
      <w:r>
        <w:rPr>
          <w:rFonts w:cs="Calibri" w:ascii="Calibri" w:hAnsi="Calibri"/>
          <w:b/>
          <w:bCs/>
        </w:rPr>
        <w:t xml:space="preserve">CZĘŚĆ A: USŁUGI PRZEGLĄDÓW SPRZĘTU - </w:t>
      </w:r>
      <w:r>
        <w:rPr>
          <w:rFonts w:cs="Calibri" w:ascii="Calibri" w:hAnsi="Calibri"/>
          <w:b/>
        </w:rPr>
        <w:t>zgodnie z wykazem wymienionym w n/w tabeli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 cenę brutto: </w:t>
      </w:r>
      <w:r>
        <w:rPr>
          <w:rFonts w:cs="Calibri" w:ascii="Calibri" w:hAnsi="Calibri"/>
          <w:sz w:val="20"/>
        </w:rPr>
        <w:t>………............................................</w:t>
      </w:r>
      <w:r>
        <w:rPr>
          <w:rFonts w:cs="Calibri" w:ascii="Calibri" w:hAnsi="Calibri"/>
        </w:rPr>
        <w:t xml:space="preserve"> złotych / </w:t>
      </w:r>
      <w:r>
        <w:rPr>
          <w:rFonts w:cs="Calibri" w:ascii="Calibri" w:hAnsi="Calibri"/>
          <w:b/>
        </w:rPr>
        <w:t>za 1 przegląd</w:t>
      </w:r>
      <w:r>
        <w:rPr>
          <w:rFonts w:cs="Calibri" w:ascii="Calibri" w:hAnsi="Calibri"/>
        </w:rPr>
        <w:t xml:space="preserve"> 1 sztuki n/w sprzętu wraz z dojazdem i wystawieniem odpowiedniego protokołu                        z przeglądu sprzętu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otych,    stawka VAT  ............%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51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1161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wa DDP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kaz sprzętu w ramach usług przeglądu/napraw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P1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iec konwekcyjno-parowy,Primax model FDE-905-HR</w:t>
            </w:r>
          </w:p>
          <w:p>
            <w:pPr>
              <w:pStyle w:val="Akapitzlist"/>
              <w:ind w:left="720" w:hanging="7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wyparzacz elektryczny EWE 1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zmywarka kapturowa ADLER mod: CF1201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P2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1. piec konwekcyjno-parowy 5xGN 2/3 Chef Top;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obieraczka do ziemniaków typ RM C/E PP 10 T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3. patelnia elektryczna typ 900.PE- 05Ex nr fabryczny 022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4. maszyna wieloczynnościowa typ NMK 110;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5.  naświetlacz do jaj NB-2e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 szafa chłodniczo -  mroźnicza MR10R 237 SPN-072/2LD;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zmywarka E50D3NT6                                                            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. blender Hendi 2020 rok 500W seria HK 057 220-222 188-000068                                                           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P3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1. zmywarko- wyparzarka FAGOR FI-60 z 1999 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. piec konwekcyjno – parowy UNOX XV593 z 2013 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3. obieraczka do ziemniaków STALGAST model 789120V02 z 2021 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4. kuchenka 4-ro palnikowa BERTO’S G7F4E+FG1 z 2010 r.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5. rozdrabniarka do jarzyn MKJ 250.5 z 2008 r.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szafa chłodniczo - mroźnicza model: G-202-P00KL0 z 2013 r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P4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1. zmywarka z funkcją wyparzania S. SOTT z 2007 r</w:t>
            </w:r>
          </w:p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>2. chłodziarko zamrażarka Whirloop ARC57525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Kuchenka ceramiczna Amica typ 601CE3 3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P5</w:t>
            </w:r>
          </w:p>
        </w:tc>
        <w:tc>
          <w:tcPr>
            <w:tcW w:w="1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kocioł warzelny gazowy blokowy LOZAMET L900.BKG.150.3, VI.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kocioł warzelny gazowy blokowy LOZAMET L900.BKG.150.3, VIII.20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obieraczka do ziemniaków LOZAMET  TYP-0Z0 2018-2.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kocioł warzelny elektryczny FAGOR, ME-710, 2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kuchnia gazowa FAGOR, linia 700 CG-740, 2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maszyna wieloczynnościowa Spomasz Nakło, TYP NMK-110, 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zmywarka kapturowa RedFOX QQ-100, 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naświetlacz do jajek UV254-8, 20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szafa mroźnicza dwudrzwiowa FAGOR, Gn2/1, 1400 l., 20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lodówka (szafa chłodnicza) BOLARUS S-700, 2003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Wykonawca będzie dokonywał usług przeglądów na zgłoszenie telefoniczne bądź pisemne kierownika DDP </w:t>
      </w:r>
      <w:r>
        <w:rPr>
          <w:rFonts w:cs="Calibri" w:ascii="Calibri" w:hAnsi="Calibri"/>
          <w:b/>
          <w:sz w:val="22"/>
          <w:szCs w:val="22"/>
          <w:u w:val="single"/>
        </w:rPr>
        <w:t>do 14 dni</w:t>
      </w:r>
      <w:r>
        <w:rPr>
          <w:rFonts w:cs="Calibri" w:ascii="Calibri" w:hAnsi="Calibri"/>
          <w:b/>
          <w:sz w:val="22"/>
          <w:szCs w:val="22"/>
        </w:rPr>
        <w:t xml:space="preserve"> od dnia </w:t>
        <w:br/>
        <w:t xml:space="preserve">          zgłoszenia. Wykonawca po dokonanym przeglądzie wystawi właściwy protokół z przeglądu. Protokół musi być podpisany przez </w:t>
        <w:br/>
        <w:t xml:space="preserve">          Wykonawcę. Cena za przegląd w/w sprzętu będzie zgodna z ustaloną przez Wykonawcę w niniejszej ofercie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.2.    </w:t>
      </w:r>
      <w:r>
        <w:rPr>
          <w:rFonts w:cs="Calibri" w:ascii="Calibri" w:hAnsi="Calibri"/>
          <w:b/>
          <w:bCs/>
        </w:rPr>
        <w:t xml:space="preserve">CZĘŚĆ B: USŁUGI NAPRAWY SPRZĘTU  - </w:t>
      </w:r>
      <w:r>
        <w:rPr>
          <w:rFonts w:cs="Calibri" w:ascii="Calibri" w:hAnsi="Calibri"/>
          <w:b/>
        </w:rPr>
        <w:t>zgodnie z n/w zakresem usługi naprawy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 cenę brutto: </w:t>
      </w:r>
      <w:r>
        <w:rPr>
          <w:rFonts w:cs="Calibri" w:ascii="Calibri" w:hAnsi="Calibri"/>
          <w:sz w:val="20"/>
        </w:rPr>
        <w:t>………............................................</w:t>
      </w:r>
      <w:r>
        <w:rPr>
          <w:rFonts w:cs="Calibri" w:ascii="Calibri" w:hAnsi="Calibri"/>
        </w:rPr>
        <w:t xml:space="preserve"> złotych / </w:t>
      </w:r>
      <w:r>
        <w:rPr>
          <w:rFonts w:cs="Calibri" w:ascii="Calibri" w:hAnsi="Calibri"/>
          <w:b/>
        </w:rPr>
        <w:t>za 1 roboczogodzinę</w:t>
      </w:r>
      <w:r>
        <w:rPr>
          <w:rFonts w:cs="Calibri" w:ascii="Calibri" w:hAnsi="Calibri"/>
        </w:rPr>
        <w:t xml:space="preserve"> naprawy wraz z dojazdem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łownie: 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ot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tawka VAT  ............%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Naprawa sprzętu będzie wykonywana każdorazowo na telefoniczne bądź pisemne zgłoszenie potrzeby naprawy przez kierownika danego DDP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Wykonawca obowiązany jest przyjechać do wskazanego DDP po zgłoszenie naprawy nie później niż do 48 godzin od momentu zgłosze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Wykonawca po naprawieniu sprzętu wystawi fakturę za naprawę obejmującą ilość godzin naprawy (potwierdzoną przez kierownika DDP), stawkę  </w:t>
        <w:br/>
        <w:t xml:space="preserve">           za roboczogodzinę (zgodnie z ofertą Wykonawcy) oraz koszt części niezbędnych podczas naprawy sprzętu (ustalony przy naprawie z kierownikiem </w:t>
        <w:br/>
        <w:t xml:space="preserve">           DDP). Zamawiający nie będzie zobowiązany do zapłaty faktury za naprawę sprzętu jeżeli Wykonawca nie ustali wcześniej z kierownikiem DDP </w:t>
        <w:br/>
        <w:t xml:space="preserve">           kosztów o których mowa powyż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</w:t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y wyborze najkorzystniejszej oferty będzie brana osobno </w:t>
      </w:r>
      <w:r>
        <w:rPr>
          <w:rFonts w:cs="Calibri" w:ascii="Calibri" w:hAnsi="Calibri"/>
          <w:b/>
          <w:sz w:val="28"/>
          <w:szCs w:val="28"/>
          <w:u w:val="single"/>
        </w:rPr>
        <w:t>cena każdej części zamówienia</w:t>
      </w:r>
      <w:r>
        <w:rPr>
          <w:rFonts w:cs="Calibri" w:ascii="Calibri" w:hAnsi="Calibri"/>
          <w:b/>
          <w:sz w:val="28"/>
          <w:szCs w:val="28"/>
        </w:rPr>
        <w:t xml:space="preserve"> wyszczególniona w pkt. 1.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Zamawiający podpisze umowy z wybranym Wykonawcą/wybranymi Wykonawcami rozpatrując najkorzystniejszą ofertę do każdej części niniejszego formularza odrębni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Wykonawca może złożyć ofertę częściową tj. tylko na wybraną część zamówienia. W tym celu Wykonawca wypełnia tylko wybraną część (A lub B) formularza i składa całość formularza (wszystkie strony) podpisaną we wskazanym miejscu (ostatnia strona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1.  Przedmiot zamówienia wykonany po podpisaniu umowy, w terminie określonym w IWUZ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2. 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y, że zapoznaliśmy się z postanowieniami zawartymi w projekcie umowy i zobowiązujemy się, w przypadku wyboru naszej oferty, do zawarcia umowy w miejscu i terminie wyznaczonym przez Zamawiającego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świadczamy, że dysponujemy odpowiednią wiedzą, doświadczeniem oraz odpowiednimi uprawnieniami i zasobami w tym ludzkimi i technicznymi, aby wykonać prawidłowo i terminowo przedmiot zamówieni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rFonts w:cs="Calibri" w:ascii="Calibri" w:hAnsi="Calibri"/>
        </w:rPr>
        <w:t>5.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sectPr>
      <w:footerReference w:type="default" r:id="rId2"/>
      <w:type w:val="nextPage"/>
      <w:pgSz w:orient="landscape" w:w="16838" w:h="11906"/>
      <w:pgMar w:left="765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yle81">
    <w:name w:val="style8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>WALMAR</dc:creator>
  <dc:description/>
  <cp:keywords/>
  <dc:language>en-US</dc:language>
  <cp:lastModifiedBy>lenovo13</cp:lastModifiedBy>
  <cp:lastPrinted>2024-04-03T10:33:00Z</cp:lastPrinted>
  <dcterms:modified xsi:type="dcterms:W3CDTF">2025-04-23T08:43:00Z</dcterms:modified>
  <cp:revision>27</cp:revision>
  <dc:subject/>
  <dc:title/>
</cp:coreProperties>
</file>