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……..…roku w Kędzierzynie-Koźlu pomiędzy Miejskim Ośrodkiem Pomocy Społecznej w Kędzierzynie-Koźlu mającym siedzibę w Kędzierzynie-Koźlu przy ul. M. Reja 2A, kod 47-224, reprezentowanym przez Dyrektora – Agatę Morkis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sz w:val="20"/>
          <w:szCs w:val="20"/>
        </w:rPr>
        <w:t>Zamawiającym</w:t>
      </w:r>
    </w:p>
    <w:p>
      <w:pPr>
        <w:pStyle w:val="Bezodstpw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(poniższe dane wypełnia Wykonawca)</w:t>
      </w:r>
    </w:p>
    <w:p>
      <w:pPr>
        <w:pStyle w:val="Bezodstpw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 ……………………………………………...............………………………………………………...………</w:t>
      </w:r>
    </w:p>
    <w:p>
      <w:pPr>
        <w:pStyle w:val="Bezodstpw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podać pełną nazwę Wykonawcy</w:t>
        <w:br/>
      </w:r>
      <w:r>
        <w:rPr>
          <w:rFonts w:cs="Calibri" w:ascii="Calibri" w:hAnsi="Calibri"/>
          <w:b/>
        </w:rPr>
        <w:t>z siedzibą w 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rPr/>
      </w:pPr>
      <w:r>
        <w:rPr>
          <w:rFonts w:cs="Calibri" w:ascii="Calibri" w:hAnsi="Calibri"/>
          <w:b/>
          <w:sz w:val="16"/>
          <w:szCs w:val="16"/>
        </w:rPr>
        <w:br/>
      </w:r>
      <w:r>
        <w:rPr>
          <w:rFonts w:cs="Calibri" w:ascii="Calibri" w:hAnsi="Calibri"/>
          <w:b/>
        </w:rPr>
        <w:t xml:space="preserve">zarejestrowanym w ……...............................................…………………......…. pod Nr …………………......., </w:t>
      </w:r>
    </w:p>
    <w:p>
      <w:pPr>
        <w:pStyle w:val="Bezodstpw"/>
        <w:rPr/>
      </w:pPr>
      <w:r>
        <w:rPr>
          <w:rFonts w:eastAsia="Calibri" w:cs="Calibri" w:ascii="Calibri" w:hAnsi="Calibri"/>
          <w:b/>
        </w:rPr>
        <w:t xml:space="preserve">                                          </w:t>
      </w:r>
      <w:r>
        <w:rPr>
          <w:rFonts w:cs="Calibri" w:ascii="Calibri" w:hAnsi="Calibri"/>
          <w:b/>
          <w:sz w:val="16"/>
          <w:szCs w:val="16"/>
        </w:rPr>
        <w:t>podać miejsce zarejestrowania działalności Zamawiającego</w:t>
      </w:r>
    </w:p>
    <w:p>
      <w:pPr>
        <w:pStyle w:val="Bezodstpw"/>
        <w:rPr/>
      </w:pPr>
      <w:r>
        <w:rPr>
          <w:rFonts w:cs="Calibri" w:ascii="Calibri" w:hAnsi="Calibri"/>
          <w:b/>
          <w:sz w:val="16"/>
          <w:szCs w:val="16"/>
        </w:rPr>
        <w:br/>
      </w:r>
      <w:r>
        <w:rPr>
          <w:rFonts w:cs="Calibri" w:ascii="Calibri" w:hAnsi="Calibri"/>
          <w:b/>
          <w:sz w:val="10"/>
          <w:szCs w:val="10"/>
        </w:rPr>
        <w:br/>
      </w:r>
      <w:r>
        <w:rPr>
          <w:rFonts w:cs="Calibri" w:ascii="Calibri" w:hAnsi="Calibri"/>
          <w:b/>
        </w:rPr>
        <w:t>Regon …………….............………......................……., NIP ………...................................……………………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zentowaną przez:</w:t>
      </w:r>
    </w:p>
    <w:p>
      <w:pPr>
        <w:pStyle w:val="Bezodstpw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</w:t>
      </w:r>
      <w:r>
        <w:rPr>
          <w:rFonts w:cs="Calibri" w:ascii="Calibri" w:hAnsi="Calibri"/>
          <w:b/>
        </w:rPr>
        <w:t xml:space="preserve">....................................................………… – właściciela*................................................., </w:t>
        <w:br/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     imię i nazwisko Wykonawcy                                                                                                             wpisać właściwego reprezentanta</w:t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wanym dalej Wykonawcą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oparciu o przeprowadzone postępowanie numer .... w trybie zapytania ofertowego rozstrzygniętego w dniu ..... roku została zawarta umowa o następującej treści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1"/>
          <w:szCs w:val="21"/>
        </w:rPr>
        <w:t>N</w:t>
      </w:r>
      <w:r>
        <w:rPr>
          <w:rFonts w:cs="Calibri" w:ascii="Calibri" w:hAnsi="Calibri"/>
          <w:bCs/>
          <w:sz w:val="21"/>
          <w:szCs w:val="21"/>
        </w:rPr>
        <w:t>a podstawie</w:t>
      </w:r>
      <w:r>
        <w:rPr>
          <w:rFonts w:cs="Calibri" w:ascii="Calibri" w:hAnsi="Calibri"/>
          <w:sz w:val="21"/>
          <w:szCs w:val="21"/>
        </w:rPr>
        <w:t xml:space="preserve"> Istotnych Warunków Udzielenia Zamówienia (IWUZ) oraz </w:t>
      </w:r>
      <w:r>
        <w:rPr>
          <w:rFonts w:cs="Calibri" w:ascii="Calibri" w:hAnsi="Calibri"/>
          <w:bCs/>
          <w:sz w:val="21"/>
          <w:szCs w:val="21"/>
        </w:rPr>
        <w:t xml:space="preserve">złożonej w postępowaniu </w:t>
      </w:r>
      <w:r>
        <w:rPr>
          <w:rFonts w:cs="Calibri" w:ascii="Calibri" w:hAnsi="Calibri"/>
          <w:sz w:val="21"/>
          <w:szCs w:val="21"/>
        </w:rPr>
        <w:t>oferty</w:t>
      </w:r>
      <w:r>
        <w:rPr>
          <w:rFonts w:cs="Calibri" w:ascii="Calibri" w:hAnsi="Calibri"/>
          <w:bCs/>
          <w:sz w:val="21"/>
          <w:szCs w:val="21"/>
        </w:rPr>
        <w:t xml:space="preserve"> Zamawiający</w:t>
      </w:r>
      <w:r>
        <w:rPr>
          <w:rFonts w:cs="Calibri" w:ascii="Calibri" w:hAnsi="Calibri"/>
          <w:sz w:val="21"/>
          <w:szCs w:val="21"/>
        </w:rPr>
        <w:t xml:space="preserve"> zleca, a Wykonawca przyjmuje do realizacji: </w:t>
      </w:r>
      <w:r>
        <w:rPr>
          <w:rFonts w:cs="Calibri" w:ascii="Calibri" w:hAnsi="Calibri"/>
          <w:b/>
          <w:sz w:val="21"/>
          <w:szCs w:val="21"/>
        </w:rPr>
        <w:t>„Dostawa materiałów eksploatacyjnych do drukarek i kserokopiarek, urządzeń wielofunkcyjnych oraz innych urządzeń biurowych dla Miejskiego Ośrodka Pomocy Społecznej w Kędzierzynie – Koźlu w 2025 r.”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nie zadania obejmuje dostawę materiałów eksploatacyjnych wyszczególnionych w formularzu cenowo-ofertowym, stanowiącym wraz z IWUZ oraz oświadczeniem Wykonawcy (złożonym na druku stanowiącym załącznik nr 3 do IWUZ) integralną część niniejszej umowy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zxx"/>
        </w:rPr>
        <w:t>Zamawiający zastrzega sobie prawo zmiany (zwiększenia lub zmniejszenia)  ilości asortymentu w poszczególnych pozycjach formularza cenowo-ofertowego w ramach posiadanych środków oraz łącznej maksymalnej wartości zamówienia, określonej w niniejszej umowie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bidi="zxx"/>
        </w:rPr>
        <w:t>Podane ilości asortymentu są wielkościami orientacyjnymi, przyjętymi dla celu porównania ofert i wyboru  najkorzystniejszej oferty. Wykonawcy, który podpisze umowę, nie będzie przysługiwać roszczenie o realizację dostaw w wielkościach podanych w formularzu cenowo-ofertowym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bidi="zxx"/>
        </w:rPr>
        <w:t>Zamawiający nie gwarantuje Wykonawcy realizacji przedmiotu zamówienia w ilościach podanych w formularzu cenowo-ofertowym oraz zastrzega sobie prawo do ograniczenia zakresu zamówienia w zależności od bieżących potrzeb Zamawiającego. Wykonawca może żądać wyłącznie wynagrodzenia należnego z tytułu faktycznego wykonania części umowy, w zależności od złożonych zamówień częściowych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bidi="zxx"/>
        </w:rPr>
        <w:t xml:space="preserve">Termin ważności przedmiotu zamówienia: minimum 12 m-cy od daty dostawy lub inny wskazany w formularzu cenowo-ofertowym (w opisie przedmiotu zamówienia)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-6"/>
          <w:sz w:val="21"/>
          <w:szCs w:val="21"/>
        </w:rPr>
        <w:t>Wykonawca gwarantuje, że dostarczone towary będą wysokiej jakości oraz zapewniają kompatybilność pracy z urządzeniami Zamawiającego, zapewniają należyte bezpieczeństwo oraz posiadają właściwe opakowanie i oznakowanie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starczony towar musi posiadać na opakowaniach zewnętrznych logo producenta, nazwę (typ, symbol) materiału, numer katalogowy, opis zawartości, termin przydatności do użyci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gwarantuje, że zamontowanie i używanie dostarczonych przez niego towarów nie spowoduje utraty praw gwarancji producenta urządzenia, do którego są przeznaczone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żeli w trakcie umowy Zamawiający stwierdzi, iż wydajność, jakość lub niezawodność dostarczonych towarów niekorzystnie odbiega od wymagań producenta urządzenia, Wykonawca zobowiązuje się do gwarancyjnej wymiany towaru na nowy, wolny od wad w terminie max. do 5 dni roboczych od momentu zgłoszenia przez Zamawiającego o wadliwym towarze (e-mailem, faksem lub pisemnie). Wymiana nastąpi w siedzibie Zamawiającego na koszt i ryzyko Wykonawcy w razie stwierdzenia wad towaru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3-krotnej wymiany tego samego produktu na nowy na określonym typie urządzeń drukujących, z uwagi na wady dostarczonego produktu, Wykonawca na pisemny wniosek Zamawiającego jest zobowiązany do dostarczenia w ramach złożonej przez niego oferty (w tym ceny), produktu oryginalnego zalecanego przez producenta urządzenia drukującego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dmiot zamówienia będzie dostarczany do Zamawiającego partiami, stosownie do potrzeb w okresie trwania umowy. Wielkość każdej partii będzie wynikać z jednostronnej dyspozycji osób odpowiedzialnych ze strony Zamawiającego za realizację przedmiotu umowy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1"/>
          <w:szCs w:val="21"/>
        </w:rPr>
        <w:t>Wykonawca dostarczy przedmiot zamówienia w ciągu 5 dni od dnia złożenia zamówienia do siedziby Zamawiającego lub jego działu (wskazanych w § 2.1), w godz. od 8.00 do 14.00  od poniedziałku do piątku, na własny koszt i ryzyko, transportem odpowiednim do przewożonych artykułów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ramach realizacji przedmiotu umowy Wykonawca zobowiązuje się do odbioru i do utylizacji pojemników po zużytych materiałach eksploatacyjnych, potwierdzając odbiór pojemników przeznaczonych do utylizacji, niezależnie od tego czy je dostarczył, czy pochodzą z poprzednich dostaw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dostarczy przedmiot umowy, w zależności od złożonego zapotrzebowania, do poszczególnych działów Ośrodka, wymienionych w §2.1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  <w:t>Wykonawca zapewnia dostawę z dowozem i rozładunkiem asortymentu wyszczególnionego w formularzu cenowo-ofertowym, bez dodatkowych kosztów.</w:t>
      </w:r>
      <w:r>
        <w:rPr>
          <w:rFonts w:cs="Calibri" w:ascii="Calibri" w:hAnsi="Calibri"/>
          <w:sz w:val="21"/>
          <w:szCs w:val="21"/>
          <w:lang w:eastAsia="ar-SA"/>
        </w:rPr>
        <w:t xml:space="preserve"> Obowiązkiem Wykonawcy jest wniesienie towaru w wyznaczone przez odbierającego miejsce. Zamawiający  zastrzega, że może odmówić przyjęcia towaru oraz odmówić zapłaty w przypadku, w którym Wykonawca nie wniesie towaru w wyznaczone miejsc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  <w:t>Wymagana jest należyta staranność przy realizacji zamówienia, rozumiana jako staranność profesjonalna w działalności objętej przedmiotem zamówieni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  <w:t xml:space="preserve">Dostarczony przez Wykonawcę towar, jeżeli tego wymagają odpowiednie przepisy prawa, musi posiadać stosowne certyfikaty lub atesty w zakresie bezpieczeństwa i dopuszczenia do obrotu handlowego, co zobowiązany będzie okazać Zamawiającemu na jego żądanie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  <w:t>Zamawiający zastrzega sobie prawo do odmowy przyjęcia dostawy w przypadku:</w:t>
      </w:r>
    </w:p>
    <w:p>
      <w:pPr>
        <w:pStyle w:val="Normal"/>
        <w:tabs>
          <w:tab w:val="clear" w:pos="708"/>
          <w:tab w:val="left" w:pos="720" w:leader="none"/>
        </w:tabs>
        <w:ind w:left="624" w:hanging="0"/>
        <w:jc w:val="both"/>
        <w:rPr>
          <w:rFonts w:ascii="Calibri" w:hAnsi="Calibri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  <w:t>a) dostarczenia innego asortymentu niż zamówiony lub ilości artykułów niezgodnych z zamówieniem,</w:t>
      </w:r>
    </w:p>
    <w:p>
      <w:pPr>
        <w:pStyle w:val="Normal"/>
        <w:tabs>
          <w:tab w:val="clear" w:pos="708"/>
          <w:tab w:val="left" w:pos="720" w:leader="none"/>
        </w:tabs>
        <w:ind w:left="624" w:hanging="0"/>
        <w:jc w:val="both"/>
        <w:rPr>
          <w:rFonts w:ascii="Calibri" w:hAnsi="Calibri" w:eastAsia="Times New Roman" w:cs="Calibri"/>
          <w:sz w:val="21"/>
          <w:szCs w:val="21"/>
          <w:lang w:eastAsia="ar-SA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  <w:t>b) dostarczenia artykułów w terminach nie uzgodnionych z Zamawiającym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  <w:t>W przypadku ujawnienia wad jakościowych lub braków towaru, których nie można było stwierdzić w chwili dostawy, Zamawiający niezwłocznie po ich wykryciu powiadomi Wykonawcę o tym fakcie w formie pisemnej. Wykonawca zobowiązany jest do wymiany wadliwych artykułów na wolne od wad lub uzupełnienia braków w terminie do 5 dni roboczych od ich zgłoszenia. Wszelkie koszty związane z realizacją reklamacji ponosi Wykonawc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  <w:t>Wykonawca podczas dostawy asortymentu umożliwi Zamawiającemu sprawdzenie dostarczanych artykułów. Odbiór będzie polegał na sprawdzeniu czy dostarczone produkty są wolne od wad, a w szczególności, że dane zamówienie zostało zrealizowane w pełnym zakresie pod względem ilościowym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  <w:lang w:eastAsia="ar-SA"/>
        </w:rPr>
        <w:t>W przypadku niewykonania lub nienależytego wykonania przedmiotu zamówienia, Wykonawca zobowiązany będzie do zapłacenia Zamawiającemu kar umownych w wysokości i w sytuacjach określonych w podpisanej umowie.</w:t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2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 Do realizacji oraz rozliczenia niniejszej umowy i kontaktów z Wykonawcą, ze strony Zamawiającego ustanawia się: 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ind w:left="35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OPS-siedziba Zamawiającego ul. Reja 2A, 47-224 K-Koźl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Dział Administracyjny – Laura Walczyk, II p., pokój nr 217, tel. 77/4835949 wew. 217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Dział Księgowości – Agnieszka Morelowska, II p. pokój nr 203,  tel. 77/4837879 wew. 203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Dział Świadczeń – Klaudię Wojdyła, II p., pokój nr 206, tel. 77/4835949 wew. 306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Dział Pomocy Środowiskowej – Dagmara Gondek-Gibasiewicz, I p. pokój nr 112, tel. 77/4834848 wew. 112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Dział Usług Opiekuńczych – Joannę Marek, II p. pokój nr 216, tel.77/4837879 wew. 216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  <w:t>Dział Świadczeń Rodzinnych i Pomocy Alimentacyjnej – Paulina Malorna, parter,  tel. 77/4837901 wew. 418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minne Centrum Seniora – Adriana Krząkała, parter, tel. 77/4837901 wew. 410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DP 1 „Pod Brzozą”, ul. Powstańców 26, 47-220 K-Koźle - Stanisławę Sioła,  tel. 77/4832876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DP 2 „Magnolia” ul. Piramowicza 27, 47-200 K-Koźle – Damiana Jodełka, tel. 77/4823273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DP 3 „Radość”  ul. Grabskiego 6 , 47-223 K-Koźle - Justynę Mach, tel. 77/4813864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DDP 4 „Wrzos”   ul. Kazimierza Wielkiego 6  - Wiolettę Staniszewska-Bajaś, tel. 77/4810382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DP 5 „Nasz Dom” ul. Kościuszki 43b, 47-224 K-Koźle – Katarzynę Weklicz, tel. 77/4811880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spacing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Mieszkania Wspomagane i Treningowe 1-3, 47-223 K-Koźle - Grażynę Filipczak, tel. 77/5479075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  <w:u w:val="single"/>
        </w:rPr>
        <w:br/>
        <w:t xml:space="preserve"> (poniższe dane wypełnia Wykonawca)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. Wykonawca do kontaktów z Zamawiającym ustanawia: ……………….....…...........……....– tel. ……………...........……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ind w:left="35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dres e-mail (czytelnie)   …………………………………………………………… nr faksu 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W przypadku, gdy Wykonawca będzie realizował dostawy objęte niniejszą umową bez należytej staranności, niezgodnie z obowiązującymi przepisami lub niezgodnie z postanowieniami niniejszej umowy, Zamawiający ma prawo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) nakazać Wykonawcy zaprzestanie wykonywania dostaw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) odstąpić od umowy w całości lub w części z winy Wykonawcy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) powierzyć poprawienie lub wykonanie dostaw objętych umową innym podmiotom na koszt Wykonawcy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) potrącić z wynagrodzenia Wykonawcy należności z tytułu kar umownych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Wykonawca przedmiot zamówienia będzie realizował bez powierzania wykonania osobom trzecim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3. </w:t>
      </w:r>
      <w:r>
        <w:rPr>
          <w:rFonts w:cs="Calibri" w:ascii="Calibri" w:hAnsi="Calibri"/>
          <w:sz w:val="22"/>
          <w:szCs w:val="22"/>
        </w:rPr>
        <w:t>Strony umowy, niezwłocznie, wzajemnie informują się o wpływie okoliczności związanych z wystąpieniem okoliczności, które uniemożliwiają bądź w istotnym stopniu ograniczają możliwość wykonania umowy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4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Wynagrodzenie Wykonawcy za wykonanie przedmiotu zamówienia określonego w § 1 ustala się, w oparciu o złożoną ofertę, w formie wynagrodzenia brutto (wraz z należnym podatkiem od towarów i usług VAT), stanowiącego iloczyn cen jednostkowych brutto za poszczególne pozycje z formularza cenowo-ofertowego i ilości zleconego asortymentu, na kwotę  maksymalnie do:  ………………………………. zł (słownie: ……………..………………………………………………………………  …./100) stawka VAT  %, netto: ................zł ....../100 (słownie: ............................................................................................................ .../100)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 Wartość określona w ust. 1 może ulec zmianie w przypadku zmiany ilości zleconego asortymentu jednak nie może przekroczyć wysokości zgromadzonych przez  Zamawiającego środków, przeznaczonych do realizacji niniejszego zamówienia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Całkowite wynagrodzenie Wykonawcy za wykonanie przedmiotu zamówienia określonego w § 1 ustala się w ramach posiadanych środków finansowych na kwotę  maksymalnie do:  …………………………… zł brutto. (słownie: ………………………………………………………………………………….. …./100)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 Zmiana stawki podatku VAT w okresie obowiązywania umowy skutkuje zwiększeniem kwoty brutto należnej 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5. Wykonawca może żądać wyłącznie wynagrodzenia należnego z tytułu faktycznego wykonania części umowy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2"/>
          <w:sz w:val="21"/>
          <w:szCs w:val="21"/>
        </w:rPr>
        <w:t>6. Wykonawca nie może bez zgody Zamawiającemu dokonywać cesji wierzytelności niniejszej umowy na osoby trzecie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2"/>
          <w:sz w:val="21"/>
          <w:szCs w:val="21"/>
        </w:rPr>
        <w:t>7. Udzielenie zamówienia dodatkowego: na potrzebę odrębnego pisemnego zlecenia Zamawiającego (w formie zamówienia dodatkowego) Wykonawca zobowiązuje się do dostawy materiałów eksploatacyjnych, określonych w formularzu cenowo-ofertowym stanowiącym integralną część niniejszej umowy, według cen jednostkowych jak w powyższym formularzu za wynagrodzeniem nie wyższym niż 50% wynagrodzenia określonego w ust. 1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5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Rozliczenie następować będzie każdorazowo po wykonaniu dostaw ujętych na poszczególnych fakturach, po  zatwierdzeniu ich przez Dyrektora Miejskiego Ośrodka pomocy Społecznej w Kędzierzynie-Koźlu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Faktury należy dostarczyć przy dostawie każdego zamówienia częścioweg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Zapłata za częściowe wykonanie dostaw nastąpi do 14 dni od dnia otrzymania faktury, przelewem na konto Wykonawcy wskazane na fakturze. Faktury za realizację przedmiotu umowy należy wystawiać na: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Gmina Kędzierzyn-Koźle - nabywca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l. Grzegorza Piramowicza 32 47-200 Kędzierzyn-Koźle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P: 749-20-55-601</w:t>
      </w:r>
    </w:p>
    <w:p>
      <w:pPr>
        <w:pStyle w:val="Normal"/>
        <w:ind w:left="2111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iejski Ośrodek Pomocy Społecznej - odbiorca/płatnik</w:t>
      </w:r>
    </w:p>
    <w:p>
      <w:pPr>
        <w:pStyle w:val="Normal"/>
        <w:ind w:left="3527" w:firstLine="1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l. Reja 2A  47-224 Kędzierzyn-Koźle</w:t>
      </w:r>
    </w:p>
    <w:p>
      <w:pPr>
        <w:pStyle w:val="Normal"/>
        <w:ind w:left="3514" w:firstLine="1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6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należytego wykonania przedmiotu umowy strony ustalają następujące warunki szczegółowe:</w:t>
        <w:br/>
        <w:t xml:space="preserve">1.  </w:t>
      </w:r>
      <w:r>
        <w:rPr>
          <w:rFonts w:cs="Calibri" w:ascii="Calibri" w:hAnsi="Calibri"/>
          <w:sz w:val="21"/>
          <w:szCs w:val="21"/>
          <w:u w:val="single"/>
        </w:rPr>
        <w:t>Obowiązki Wykonawcy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1.</w:t>
        <w:tab/>
        <w:t>Wykonawca zapewni wykonanie przedmiotu umowy z należytą starannością, zgodnie  z obowiązującymi przepisami, normami technicznymi, standardami, etyką zawodową oraz postanowieniami umowy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2. Uprzedzi pisemnie Zamawiającego o każdej możliwości opóźnienia dostawy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7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rony ustanawiają odpowiedzialność za niewykonanie lub nienależyte wykonanie warunków umowy w formie kar umownych:</w:t>
      </w:r>
    </w:p>
    <w:p>
      <w:pPr>
        <w:pStyle w:val="Normal"/>
        <w:jc w:val="both"/>
        <w:rPr>
          <w:rFonts w:ascii="Calibri" w:hAnsi="Calibri" w:cs="Calibri"/>
          <w:color w:val="E36C0A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1.Wykonawca zapłaci Zamawiającemu karę umowną naliczaną od wynagrodzenia określonego w § 4 ust.1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1 Za odstąpienie Zamawiającego od umowy z przyczyn, za które ponosi odpowiedzialność Wykonawca, w wysokości </w:t>
      </w:r>
      <w:r>
        <w:rPr>
          <w:rFonts w:cs="Calibri" w:ascii="Calibri" w:hAnsi="Calibri"/>
          <w:b/>
          <w:sz w:val="21"/>
          <w:szCs w:val="21"/>
        </w:rPr>
        <w:t xml:space="preserve">10%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2. </w:t>
      </w:r>
      <w:r>
        <w:rPr>
          <w:rFonts w:eastAsia="Arial Unicode MS" w:cs="Calibri" w:ascii="Calibri" w:hAnsi="Calibri"/>
          <w:sz w:val="21"/>
          <w:szCs w:val="21"/>
        </w:rPr>
        <w:t>W przypadku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  <w:t>a) nie dostarczenia przez Wykonawcę  zamówionego asortymentu maksymalnie do 5 dni roboczych od dnia złożenia zamówienia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  <w:t>b) nie dokonania we wskazanym przez Zamawiającego terminie (do 3 dni roboczych od momentu zgłoszenia wad) wymiany towaru niezgodnego z zamówieniem lub wadliwego (tj. m.in. złej jakości, uszkodzonego, w mniejszej ilości niż zamówiona przez Zamawiającego, niezgodnego z opisem wyszczególnionym w formularzu cenowo-ofertowym, naruszonego – naruszenia mechaniczne, używanego, nie posiadającego certyfikatów/atestów-jeżeli są one wymagane przepisami prawa),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1"/>
          <w:szCs w:val="21"/>
        </w:rPr>
        <w:t>Zamawiający dokona zakupu zamówionego u Wykonawcy asortymentu na wolnym  rynku  w najbliższej placówce sprzedaży, przy czym  Wykonawcę obciąży kosztami wynikającymi z różnicy ceny ofertowej, a ceny rynkowej. Koszty te Zamawiający ma prawo potrącić z wynagrodzenia Wykonawcy przy najbliższym rozliczeniu od momentu wystąpienia w/w sytuacji lub Zamawiający wystawi obciążenie kosztami na podstawie not księgowych. Zamawiający dodatkowo naliczy Wykonawcy kary umowne od wynagrodzenia umownego brutto określonego w § 4, ust. 1 w wysokości 0,2% za każdy dzień nienależytego wykonywania niniejszej umowy, w sposób wskazany powyżej.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  <w:t xml:space="preserve">1.3 </w:t>
      </w:r>
      <w:r>
        <w:rPr>
          <w:rFonts w:eastAsia="Calibri" w:cs="Calibri" w:ascii="Calibri" w:hAnsi="Calibri"/>
          <w:sz w:val="21"/>
          <w:szCs w:val="21"/>
        </w:rPr>
        <w:t xml:space="preserve">W przypadku stwierdzenia nieprawidłowości w dostawie m.in. w sytuacji kiedy Wykonawca dostarczy towar niezgodnie z zamówieniem – niezgodny z opisem towaru znajdującym się w formularzu oferty, a w szczególności dot. wydajności towaru – Zamawiający nie odbierze towaru od Wykonawcy i naliczy kary umowne za niewywiązanie się z warunków umowy dot. dostarczenia niewłaściwego towaru. Kara umowna za dostarczenie niewłaściwego towaru w wysokości 0,2% wartości brutto umowy za każdy dzień nienależytego wykonania umowy, liczony od dnia dostawy niewłaściwego towaru do dnia dostarczenia towaru właściwego, zgodnego z opisem towaru znajdującym się w formularzu oferty. Koszty naliczonej kary Zamawiający potrąci z wynagrodzenia Wykonawcy przy najbliższym rozliczeniu od momentu wystąpienia w/w sytuacji. 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E36C0A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2. </w:t>
      </w:r>
      <w:r>
        <w:rPr>
          <w:rFonts w:cs="Calibri" w:ascii="Calibri" w:hAnsi="Calibri"/>
          <w:sz w:val="21"/>
          <w:szCs w:val="21"/>
          <w:u w:val="single"/>
        </w:rPr>
        <w:t>Zamawiający zapłaci Wykonawcy karę umowną naliczaną od wynagrodzenia określonego w § 4, ust 1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1. Za odstąpienie od umowy z przyczyn, za które ponosi odpowiedzialność Zamawiający w wysokości 5%, za wyjątkiem sytuacji określonych w § 3 niniejszej umowy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1"/>
          <w:szCs w:val="21"/>
        </w:rPr>
        <w:t xml:space="preserve">3. 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W razie niewykonania lub nienależytego wykonania warunków niniejszej umowy strony zastrzegają możliwość dochodzenia </w:t>
        <w:br/>
        <w:t xml:space="preserve">    odszkodowania przewyższającego wysokość zastrzeżonych kar umownych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8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ermin realizacji przedmiotu umowy  </w:t>
      </w:r>
      <w:r>
        <w:rPr>
          <w:rFonts w:cs="Calibri" w:ascii="Calibri" w:hAnsi="Calibri"/>
          <w:b/>
          <w:sz w:val="21"/>
          <w:szCs w:val="21"/>
        </w:rPr>
        <w:t>od dnia podpisania umowy do 31.12.2025 r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9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W sprawach nie uregulowanych w treści niniejszej umowy mają zastosowanie przepisy Kodeksu Cywilnego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 Zmiany umowy dokonuje się w formie pisemnej pod rygorem nieważności.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0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wentualne spory wynikające z treści niniejszej umowy rozstrzygać będzie Sąd właściwy miejscowo dla Zamawiającego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1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wę sporządzono w dwóch jednobrzmiących egzemplarzach, po jednym dla każdej ze stron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AKCEPTUJĘ BEZ UWAG I ZASTRZEŻEŃ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  <w:u w:val="single"/>
        </w:rPr>
        <w:t>W Y K O N A W C A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                          Podpis .......................................................................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6"/>
          <w:szCs w:val="16"/>
        </w:rPr>
        <w:t>skreślić 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pisać właściwą nazwę reprezentanta; należy wpisać wszystkich reprezentantów Wykonawcy uprawnionych do podpisania umowy,  wynikających z przepisów prawa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4" w:right="45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35:00Z</dcterms:created>
  <dc:creator>WALMAR</dc:creator>
  <dc:description/>
  <cp:keywords/>
  <dc:language>en-US</dc:language>
  <cp:lastModifiedBy>lenovo13</cp:lastModifiedBy>
  <cp:lastPrinted>2024-04-15T12:04:00Z</cp:lastPrinted>
  <dcterms:modified xsi:type="dcterms:W3CDTF">2025-03-20T09:35:00Z</dcterms:modified>
  <cp:revision>39</cp:revision>
  <dc:subject/>
  <dc:title/>
</cp:coreProperties>
</file>