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adres e-mai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sprzętu komputerowego oraz odnowienie licencji programu antywirusowego – postępowanie podzielone na 2 częśc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ZĘŚĆ A – DOSTAWA SPRZĘTU KOMPUTEROWEGO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-SUMA WARTOŚCI POZ od 1 do 31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data i podpis Wykon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5721"/>
        <w:gridCol w:w="708"/>
        <w:gridCol w:w="1701"/>
        <w:gridCol w:w="567"/>
        <w:gridCol w:w="1776"/>
        <w:gridCol w:w="20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I WYCENIONY PRZEZ WYKONAWCĘ MODEL URZĄDZENIA (proszę wpisać nazwę czytelnie)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uter stacjonarny Dell Vostro 3710 SFF i5-12400/16GB/256/Win11Pp 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komputera</w:t>
              <w:tab/>
              <w:t>Stacjonarny, biurowy, obudowa typu desktop, Small Form Factor (SFF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: </w:t>
              <w:tab/>
              <w:t>Intel Core min. 2,5 GHz, sześciordzeniowy, technologia Intel Turbo Boost, lub równoważny o nie gorszych paramet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SSD: min. 250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RAM: </w:t>
              <w:tab/>
              <w:t>16GB RAM, przynajmniej 1 wolne złącze do rozszerzenia pamię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dźwiękowa: </w:t>
              <w:tab/>
              <w:t>zintegrowana z płytą głów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sieciowa: </w:t>
              <w:tab/>
              <w:t>zintegrowana, LAN 10/100/1000 Mbp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:</w:t>
              <w:tab/>
              <w:t>DVD +/-R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peracyjny: </w:t>
              <w:tab/>
              <w:t>Windows 11 Pro 64-bit zainstalowany na dysku tward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komputera:</w:t>
              <w:tab/>
              <w:t>USB 2.0 - 2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 2 Gen.  2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słuchawkowe/głośnikowe - 1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-45 (LAN) - 1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MI - 1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lay Port - 1 sz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  <w:tab/>
              <w:t>Gwarancja 36 miesię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i klawiatura w zestaw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TP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twarcia obudowy komputera i dołożenia komponentów przez wykwalifikowany personel zamawiającego bez utraty gwara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Laptop Lenovo V15 G4 - Core i5-13420H | 15,6''-FHD | 16GB | 512GB | Win11Pro  lub  Asus ExpertBook B1502CVA-BQ0095X - i5-1335U | 15,6'' | 16GB | 512GB | W11Pro 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laptopa </w:t>
              <w:tab/>
              <w:t>bizneso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15,6 cal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Windows 11 Pro 64-bit, zainstalowany na dysku tward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: Intel Core i5 13 generacji lub równoważny o nie gorszych paramet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k twardy SSD: </w:t>
              <w:tab/>
              <w:t>min. 500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RAM: </w:t>
              <w:tab/>
              <w:t>min. 16 GB, przynajmniej 1 wolne złącze do rozszerzenia pamię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czość  </w:t>
              <w:tab/>
              <w:t>1920 x 1080 (Full HD) pikse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 matrycy</w:t>
              <w:tab/>
              <w:t>Min. 250 nit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sieciowa</w:t>
              <w:tab/>
              <w:t>zintegrowana, LAN 1 Gbps,  Wi-Fi 5 (802.11a/b/g/n/ac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y </w:t>
              <w:tab/>
              <w:t>USB min. 3 szt, gniazdo portu LAN RJ-45, HDMI, gniazdo audio mini-jack 3,5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  <w:tab/>
              <w:t>Gwarancja 36 miesięcy, szyfrowanie TPM, wbudowana kamera HD, mikrofon, głośniki, zaślepka kamery, możliwość otwarcia obudowy komputera i dołożenia komponentów przez wykwalifikowany personel zamawiającego bez utraty gwara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S 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Office 2021 Home &amp; Bussines  PL 32-bit/x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 LCD 24” IIYAMA Prolite XUB2493HS-B6 z wbudowanymi głośnikami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ast statyczny/dynamiczny:</w:t>
              <w:tab/>
              <w:t>min. 1000: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</w:t>
              <w:tab/>
              <w:t>czar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</w:t>
              <w:tab/>
              <w:t>Full HD (min. 1920x1080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: </w:t>
              <w:tab/>
              <w:t>16:9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ran: </w:t>
              <w:tab/>
              <w:t>płas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świetlenia:</w:t>
              <w:tab/>
              <w:t>L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odświeżania:</w:t>
              <w:tab/>
              <w:t>min. 75 H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:</w:t>
              <w:tab/>
              <w:t>min. 250 dc/m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a wejściowe:</w:t>
              <w:tab/>
              <w:t>HDMI x 1, DisplayPort x 1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podświetlenia:</w:t>
              <w:tab/>
              <w:t>L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słuchawkow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musi posiadać regulację kąta pochylenia,  regulację wysokości oraz obrotowy ekran (pivo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karka laserowa monochromatyczna  OKI B432dn  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nośnika:</w:t>
              <w:tab/>
              <w:t>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szybkość druku:</w:t>
              <w:tab/>
              <w:t>30 str./min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pleks automatyczny: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:</w:t>
              <w:tab/>
              <w:t>Min. 250 arkuszy papieru 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jność tonera: </w:t>
              <w:tab/>
              <w:t>Min. 3000 str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ner:</w:t>
              <w:tab/>
              <w:t xml:space="preserve">drukarka niedroga w eksploatacji. Koszt tonera oryginalnego lub zamiennika w cenie do max. 10 gr /1 strona (wg. aktualnych cen tj. cena z X/2024)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:</w:t>
              <w:tab/>
              <w:t>Ethernet (LAN) 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rządzenie wielofunkcyjne laserowe kolorowe  Brother DCP-L3560CD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ormat druku  A4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n. szybkość druku: 26 str./min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yczny druk dwustronny 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dajnik papieru: min. 250 arkuszy 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kaner rozdzielczość optyczna [dpi] 1200 x 1200 (z ADF)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zdzielczość kopiowania [dpi] 600 x 600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unkcje kopiowania Dwustronne, Kopiowanie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ielokrotne 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łącze Ethernet (LAN),  Złącze USB, Wi-Fi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dajność tonera: Min. 3000 stron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ner:</w:t>
              <w:tab/>
              <w:t>urządzenie niedrogie w eksploatacji. Koszt brutto czarnego tonera oryginalnego lub zamiennika w cenie do max. 20 gr /1 stronę (wg. aktualnych cen tj. cena z XI/2024). Koszt tonerów kolorowych – oryginalnego lub zamiennika w cenie do max. 25 gr /1 stronę (wg. aktualnych cen tj. cena z X/202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ner oryginalny czarny do urządzenia wielofunkcyjnego laserowego kolor ww. w poz. 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000 k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kolor (komplet purpurowy, niebieski, żółty) do urządzenia wielofunkcyjnego laserowego kolor ww. w poz. 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000 k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ysk SSD 250GB Crucial MX500 250GB 2.5" SATA III lub Kingston KC600 256GB 2.5" SATA III  lub produkt równoważny o nie gorszych parametrach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wodność MTBF min. 1 000 000 godz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W (Total Bytes Written) min. 100 T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frowanie sprzętowe,  256-bitowe szyfrowanie danych A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pamięci NAND 3D TL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6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ysk SSD Crucial MX500 500GB 2.5" SATA III lub Samsung 500GB 2,5" SATA SSD 870 EVO 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wodność MTBF min. 1 000 000 godz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BW (Total Bytes Written) min. 100 TB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-bitowe szyfrowanie danych A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pamięci NAND 3D TL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6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rwer plików NAS WD My Cloud EX2 Ultra 4TB 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ieszeni 2.5"/3.5" - 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e dyski 2x 2 T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 1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1 Gigabit Ethernet, USB 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acjonarny zewnętrzny dysk twardy  WD My Book 4TB USB 3.2 Gen. 1 lub Seagate One Touch HUB 4TB USB 3.2 lub produkt równoważ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dysku </w:t>
              <w:tab/>
              <w:t xml:space="preserve">HDD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dysku </w:t>
              <w:tab/>
              <w:t xml:space="preserve">4 TB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dysku </w:t>
              <w:tab/>
              <w:t xml:space="preserve">Zewnętrz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fejs </w:t>
              <w:tab/>
              <w:t xml:space="preserve">USB 3.2 Gen. 1 / USB 3.1 Gen. 1 (USB 3.0)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ędkość interfejsu </w:t>
              <w:tab/>
              <w:t xml:space="preserve">5 GB/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: </w:t>
              <w:tab/>
              <w:t>256-bitowe szyfrowanie sprzętowe AES oraz możliwość ustawienia has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abel sieciowy patchcord RJ-45 UTP lub FTP kat.6  długość 3m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abel sieciowy patchcord RJ-45  UTP lub FTP kat.6  długość 5m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abel sieciowy patchcord RJ-45   UTP lub FTP  kat.6  długość 10m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mięć USB Pendrive 128 GB USB 3.2 (Typ A)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28GB, Interfejs USB 3.2 (Typ A) kompatybilność z urządzeniami obsługującymi funkcję USB OTG, Kompatybilność z Windows 1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mięć USB Pendrive 16/32 GB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6-32 GB, Interfejs USB 3.0  (Typ A),  kompatybilność z urządzeniami obsługującymi funkcję USB OTG, Kompatybilność z Windows 1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szeń zewnętrzna do dysków 3,5” SATA – USB 3.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obudowy USB 3.2 Gen 1 (3.0/3.1 Gen 1) (Typu-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fejs dysku SATA II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ontowanych dysków 1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obsługiwanego dysku 3.5"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 dołączony do zestaw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ieszeń zewnętrzna do dysków 2,5” SATA – USB 3.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obudowy USB 3.2 Gen 1 (3.0/3.1 Gen 1)  (Typu-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dysku SATA II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ontowanych dysków 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obsługiwanego dysku 2.5"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obudowy Tworzywo sztu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acja dokująca, klonująca dyski 2x HDD/SSD  2.5"/3.5"  Silver Monkey DC-001-SM lub produkt równoważ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Typ produktu: Zewnętrz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Rozmiar dysków: 2,5"; 3,5"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Interfejs: USB 3.2 Gen 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Interfejs dysku: SA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Szybkość transmisji danych: do 5 Gbp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odatkowe informacje:  Klonowanie dysku twardego bez użycia komputera; Hot Sw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 serwerowy HDD 4TB WD RED PLUS WD40EFPX 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Dedykowany do systemów NAS  (kompatybilny z NAS QNAP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ojemność</w:t>
              <w:tab/>
              <w:t>4T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Technologia zapisu </w:t>
              <w:tab/>
              <w:t xml:space="preserve"> CM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Interfejs</w:t>
              <w:tab/>
              <w:t>SATA 6 Gb/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Format obudowy</w:t>
              <w:tab/>
              <w:t>3.5"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Klasa obr./min</w:t>
              <w:tab/>
              <w:t>54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amięć podręczna</w:t>
              <w:tab/>
              <w:t>256 M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Niezawodność MTBF   1000000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witch 8-portowy gigabit ethernet  TP-LINK TL-SG108E lub produkt równoważny 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Złącza  RJ-45 10/100/1000 Mbps - 8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yn do czyszczenia wałków drukarki  AF PLATEN CLENE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Środek usprawniający pracę drukarki poprzez oczyszczenie i zwiększenie przyczepności rolek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prężone powietrze do czyszczenia komputerów i urządzeń peryferyjny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ężone powietrze w sprayu - środek czyszczący do elektroniki, usuwania kurzu, pojemność 600-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zytnik kart elektronicznych  ACR39U-U1 Certum lub produkt równoważ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: podpis elektroniczny, karty inteligent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bsługiwanych kart:</w:t>
              <w:tab/>
              <w:t>stykowa Standar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a komunikacji:</w:t>
              <w:tab/>
              <w:t>US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e systemy operacyjne:</w:t>
              <w:tab/>
              <w:t>Windows, Lin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wnętrzny konwerter (adapter) dysku z 2,5" na 3,5" SATA III do 6 Gbit/s ICY BOX IB-2538STS  lub produkt równoważ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k serwerowy SSD 500 GB  Samsung PM893 480GB 2.5'' SATA III (6 Gb/s) (MZ7L3480HCHQ)  lub produkt równoważny 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Niezawodność MTBF  2000 000 godz.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TBW (Total Bytes Written)  300 TB   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Sprzętowe 256-bitowe szyfrowanie danych A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łośniki komputerowe przewodowe 2.0  z regulacją głośnoś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Moc zestawu (RMS): 5 W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asmo przenoszenia: 60Hz - 20000 KHz   Rodzaj złącza: Jack 3.5mm,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ewnętrzny napęd optyczny – nagrywarka CD/ DVD z interfejsem USB (Typ-A)       (obsługa M-DISC)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chawki przewodowe z mikrofonem do komputer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Łączność: Przewodowe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Złącze: Minijack 3,5 mm - 1 szt.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Budowa słuchawek: Nauszne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Wbudowany mikrofon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Regulacja głośności - pilot na kablu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asmo przenoszenia słuchawek  12 - 20000 Hz</w:t>
            </w:r>
          </w:p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Długość kabla min 1,2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jonalny sieciowy system do backupu i archiwizacji danych przeznaczony do firm i instytucji Ferro Backup System 6  lub produkt równoważny spełniający wymagane funkcje i parametr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ciowy system do backupu i archiwizacji danych przeznaczony do firm i instytucj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systemów operacyjnych Microsoft Windows i Linux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e zabezpieczenia całych systemów operacyjnych i obrazów dysków, maszyn wirtualnych, baz danych, danych poszczególnych plików i folderów, przechowywanych na laptopach, stacjach roboczych, pamięciach NAS, serwerach fizycznych oraz wirtualnych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up otwartych plików systemowych oraz plików zablokowanych przez inne procesy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mpresji i zaszyfrowania archiw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a automatycznego zwalniania miejsca na dysku w połączeniu z modułem alertó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e backupu pełnego i różnicowego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a obsługa systemu z poziomu konsoli webowej dla min. 2 administratoró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odzyskiwania danych zawierające   zakres odzyskiwania i miejsce wypakowania danych, oraz możliwość  odtworzenia całego systemu operacyjnego na nowym dysku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wersja języko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bezterminowa na 4 serwery z serwerowym systemem operacyjnym Windows Serwer oraz 5 stacji roboczych z systemem Windows 10/11, Linux z możliwością rozszerzenia na większą ilość urządzeń. (Licencja pakiet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lub produkty równoważne o nie gorszych parametrach;  **cena całości zamówienia obejmuje sumę wartości z pozycji od 1 do 3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ZĘŚĆ B – ODNOWIENIE LICENCJI PROGRAMU ANTYWIRUSOWEGO - zgodnie z parametrami podanymi w n/w tabel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Data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709"/>
        <w:gridCol w:w="1418"/>
        <w:gridCol w:w="708"/>
        <w:gridCol w:w="15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minimalne parametr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YMANTEC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POINT PROTECTION 14 PER USER BNDL STD LIC GOV BAND A BASIC – 108 lic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Numer seryjny                                ilość   data obowiązywania od  data obowiązywania d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512"/>
              <w:gridCol w:w="1905"/>
              <w:gridCol w:w="1905"/>
            </w:tblGrid>
            <w:tr>
              <w:trPr>
                <w:trHeight w:val="282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954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8000399808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108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2024-12-23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2025-12-2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Przy wyborze najkorzystniejszej oferty w każdej części postępowania będzie brana cena wyszczególniona w pkt. 1 -  CZĘŚĆ A i  </w:t>
        <w:br/>
        <w:t xml:space="preserve">            pkt. 2 – CZĘŚĆ B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Wykonawca może złożyć ofertę na jedną wybraną część postępowania lub na dwie części postępowania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mawiający podpisze umowę z wybranym Wykonawcą rozpatrując najkorzystniejszą ofertę niezależnie w każdej części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WALMAR</dc:creator>
  <dc:description/>
  <cp:keywords/>
  <dc:language>en-US</dc:language>
  <cp:lastModifiedBy>lenovo13</cp:lastModifiedBy>
  <cp:lastPrinted>2024-10-30T12:25:00Z</cp:lastPrinted>
  <dcterms:modified xsi:type="dcterms:W3CDTF">2024-10-30T11:48:00Z</dcterms:modified>
  <cp:revision>52</cp:revision>
  <dc:subject/>
  <dc:title>Pieczęć adresowa wykonawcy</dc:title>
</cp:coreProperties>
</file>