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 w:bidi="zxx"/>
        </w:rPr>
      </w:pPr>
      <w:r>
        <w:rPr>
          <w:rFonts w:cs="Calibri" w:ascii="Calibri" w:hAnsi="Calibri"/>
          <w:sz w:val="18"/>
          <w:szCs w:val="18"/>
          <w:lang w:eastAsia="ar-SA" w:bidi="zxx"/>
        </w:rPr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320"/>
      </w:tblGrid>
      <w:tr>
        <w:trPr>
          <w:trHeight w:val="136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i dane Wykonawcy (NIP, Regon, KRS)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O – OFERTOW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ferujemy przedmiot zamówienia zgodnie z Istotnymi Warunkami Udzielenia Zamówienia zawierający niżej wymieniony asortyment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ED WYPEŁNIENIEM NINIEJSZEJ TABELI PROSZĘ ZAPOZNAĆ SIĘ Z WARUNKAMI UDZIELENIA ZAMÓWIENIA ZAWARTYMI PONIŻEJ ORAZ W IWUZ ORAZ PROJEKCIE UMOWY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7"/>
        <w:gridCol w:w="5449"/>
        <w:gridCol w:w="698"/>
        <w:gridCol w:w="699"/>
        <w:gridCol w:w="1258"/>
        <w:gridCol w:w="699"/>
        <w:gridCol w:w="1676"/>
        <w:gridCol w:w="1615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odzaj asortymentu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harakterystyka asortyment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j.m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tawk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VAT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zem </w:t>
            </w:r>
            <w:r>
              <w:rPr>
                <w:rFonts w:cs="Calibri" w:ascii="Calibri" w:hAnsi="Calibri"/>
                <w:b/>
                <w:bCs/>
              </w:rPr>
              <w:t>brutt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  <w:t>(ilość x cena)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ZWA OFEROWANEGO PRZEZ WYKONAWCĘ ASORTYMENTU –MARKA- LUB/I NAZWA PRODUCENTA***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br/>
              <w:t>Płyn nabłyszczający do zmywarek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środek do nabłyszczania i płukania naczyń w zmywarkach gastronomicznych,</w:t>
              <w:br/>
              <w:t>- usuwa napięcie powierzchniowe wody i nabłyszcza powierzchnię naczyń podczas procesu płukania,</w:t>
              <w:br/>
              <w:t>- eliminuje nacieki wodne,</w:t>
              <w:br/>
              <w:t>- przeznaczony do płukania naczyń, szkła i innych zmywalnych akcesoriów kuchennych,</w:t>
              <w:br/>
              <w:t>- środek do użytku z zastosowaniem systemów dozujący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łyn  do mycia w zmywarkach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alkaliczny koncentrat do mycia naczyń w zmywarkach gastronomicznych i przemysłowych,</w:t>
              <w:br/>
              <w:t>- skuteczny, wydajny środek do mycia w miękkiej i twardej wodzie,</w:t>
              <w:br/>
              <w:t>- zalecany szczególnie do mycia szkła barowego, porcelany, pokali, galanterii szklanej i stalowej oraz tworzyw sztucznych odpornych na alkalia,</w:t>
              <w:br/>
              <w:t>- środek do użytku profesjonalnego z zastosowaniem systemów dozujących,</w:t>
              <w:br/>
              <w:t>- opakowanie 10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oncentrowany płyn do ręcznego mycia naczyń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zeznaczony do mycia szkła, ceramiki, drewna, wyrobów z tworzyw sztucznych,</w:t>
              <w:br/>
              <w:t>- łatwo i skutecznie usuwający zabrudzenia,</w:t>
              <w:br/>
              <w:t>- chroniący i pielęgnujący skórę rąk o przyjemnym zapachu,</w:t>
              <w:br/>
              <w:t xml:space="preserve"> - opakowania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parat do mycia i czyszczenia piekarników, pieców, przypaleń, grill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środek do mycia i czyszczenia grilli, rusztów, piekarników,</w:t>
              <w:br/>
              <w:t>- usuwa przypalone zanieczyszczenia pozostawiając czystą odtłuszczoną powierzchnie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ray do dezynfekcji powierzchn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zeznaczony do dezynfekcji nieinwazyjnych wyrobów medycznych,</w:t>
              <w:br/>
              <w:t>- płyn na bazie alkoholu przeznaczony do szybkiej dezynfekcji małych powierzchni,</w:t>
              <w:br/>
              <w:t>- przeznaczony do stosowania również w gastronomii oraz do dezynfekcji powierzchni mających kontakt z żywnością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Żel myjąco wybielający do toalet z atestem biobójczym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zasadowy koncentrat na bazie chloru,</w:t>
              <w:br/>
              <w:t>- skutecznie usuwający zanieczyszczenia pochodzenia organicznego,</w:t>
              <w:br/>
              <w:t>- eliminuje nieprzyjemne  zapachy i wykazujący właściwości dezynfekcyjne,</w:t>
              <w:br/>
              <w:t>- 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rodek do higieny w sanitariatach – armatura łazienkowa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produkt gotowy do użycia, na bazie kwasu metano-sulfonowego,</w:t>
              <w:br/>
              <w:t>- skutecznie usuwa naloty pochodzenia organicznego i nieorganicznego- kamień, rdza, resztki mydła i nacieki wodne,</w:t>
              <w:br/>
              <w:t>- działanie antyseptyczne, nadaje połysk i pozostawia świeży kwiatowy zapa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Środek na kamień i rdzę – żel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koncentrat do doczyszczania w sanitariatach,</w:t>
              <w:br/>
              <w:t>- skutecznie usuwa wszelkie zabrudzenia pochodzenia organicznego i nieorganicznego,</w:t>
              <w:br/>
              <w:t>- wykazujący właściwości dezynfekcyjne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zynfekcja powierzchni żywnościowych, gastronomicznych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gotowy do użycia środek myjąco- dezynfekujący,</w:t>
              <w:br/>
              <w:t>- przeznaczony do mycia i dezynfekcji ogólnej różnego typu powierzchni,</w:t>
              <w:br/>
              <w:t xml:space="preserve"> również mających kontakt z żywnością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utralizator zapachów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skoncentrowany zapach odświeżający do wszelkich pomieszczeń użyteczności publicznej oraz domowych , ze szczególnym uwzględnieniem sanitariatów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kamieniacz gastronomiczny zmywarek, wyparzarek, bojlerów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skoncentrowany, bezzapachowy, kwaśny środek do silnych osadów kamiennych i mineralnych odkładających się na urządzeniach gastronomicznych i przemysłowych,</w:t>
              <w:br/>
              <w:t>- usuwa kamień, rdzę i wszelkie osady z mytych powierzchni,</w:t>
              <w:br/>
              <w:t>-przeznaczony do odkamieniania kotłów, zmywarek, wyparzarek, bojlerów, czajników i ekspresów do kawy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centrat do codziennego mycia posadzek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- alkaliczny koncentrat, neutralny w roztworze roboczym, o bardzo dobrych właściwościach myjących i zabezpieczających posadzkę przed ponownym zabrudzeniem,</w:t>
              <w:br/>
              <w:t>- skutecznie myje, szybko odparowuje i odświeża, pozostawiając przyjemny kwiatowy zapach,</w:t>
              <w:br/>
              <w:t>- opakowanie 5 litró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leczko do doczyszczania i renowacji stali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środek czyszczący, ochrona powierzchni, z efektem lotosu, nabłyszcza, pielęgnuje, chroni przed ponownym zabrudzeniem,</w:t>
              <w:br/>
              <w:t>- opakowanie 250 m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9" w:hanging="0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rtość zamówienia****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łączną cenę brutto: </w:t>
      </w:r>
      <w:r>
        <w:rPr>
          <w:rFonts w:cs="Calibri" w:ascii="Calibri" w:hAnsi="Calibri"/>
          <w:sz w:val="22"/>
          <w:szCs w:val="22"/>
        </w:rPr>
        <w:t>……............................................. złotych, słownie: ................................................................................................................................ złotych    ......./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ODANE ILOŚCI SĄ ILOŚCIAMI SZACUNKOWYMI (MOGĄ ULEC ZMIANIE W OBRĘBIE CAŁKOWITEJ WARTOŚCI ZAMÓWIENIA)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Wykonawca musi wybrać asortyment jaki będzie dostarczał z wymienionych nazw produktu/producentów, a w pozostałych  pozycjach zgodny w 100% z opisem (nie gorszy). </w:t>
      </w:r>
      <w:r>
        <w:rPr>
          <w:rFonts w:cs="Calibri" w:ascii="Calibri" w:hAnsi="Calibri"/>
          <w:sz w:val="20"/>
          <w:szCs w:val="20"/>
          <w:lang w:eastAsia="ar-SA"/>
        </w:rPr>
        <w:br/>
        <w:t xml:space="preserve">** cena jednostkowa za 1 szt/ 1 opak  asortymentu;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***nazwa produktu/producenta asortymentu oferowanego i wycenionego przez Wykonawcę, jaki będzie on dostarczał w ramach zawartej umowy (</w:t>
      </w:r>
      <w:r>
        <w:rPr>
          <w:rFonts w:cs="Calibri" w:ascii="Calibri" w:hAnsi="Calibri"/>
          <w:b/>
          <w:sz w:val="20"/>
          <w:szCs w:val="20"/>
          <w:lang w:eastAsia="ar-SA"/>
        </w:rPr>
        <w:t>we wskazanych pozycjach tabeli musi to być asortyment wybrany z podanych nazw, a w pozostałych pozycjach asortyment zgodny w 100% z podanym opisem – nie gorszy jakościowo</w:t>
      </w:r>
      <w:r>
        <w:rPr>
          <w:rFonts w:cs="Calibri" w:ascii="Calibri" w:hAnsi="Calibri"/>
          <w:sz w:val="20"/>
          <w:szCs w:val="20"/>
          <w:lang w:eastAsia="ar-SA"/>
        </w:rPr>
        <w:t xml:space="preserve">) </w:t>
        <w:br/>
        <w:t>****suma wartości brutto (będzie brana pod uwagę przy ocenie ofert)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Prosimy zwrócić szczególną uwagę na jednostkę miary w/w produktów (szt, opak, kpl, itp) i odpowiednio dokonać ich wyceny.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Gdyby Wykonawca nie posiadał opakowań produktu jakie wskazane są w tabeli należy odpowiednio przeliczyć cenę w oparciu o posiadane opakowania – nie dokonując zmian w opisie w tabeli.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[np. w tabeli wskazane jest „opak-100szt x 4opak” tj ilość całkowita  =400szt,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eżeli Wykonawca posiada np. opak tylko 50 szt więc pomnoży cenę za 1 opak x 8 opak aby całość asortymentu była zgodna z całkowitą ilością nie dokonując zmian w kolumnie z jednostką miary oraz ilością   –  dopuszczalne jest zaznaczenie w kolumnie 8 przy nazwie proponowanego asortymentu wpisanie opak-50szt]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Jakiekolwiek zmiany wydrukowanych informacji (kolumny 1-5) lub/i brak wypełnienia jakiejkolwiek pozycji zestawienia lub/i brak wyceny we wskazanych pozycjach w w/w zestawieniu produktów wybranych przez Zamawiającego będą powodowały odrzucenie oferty z uwagi na niezgodność z IW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informuję/-emy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 zamówienia zostanie wykonany po podpisaniu umowy, w terminie określonym w IWU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/-y, iż uważam/-y się za związanych z tą ofertą w okresie podanym w IWU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/-y, że zapoznałem/-am/-liśmy się z postanowieniami zawartymi w projekcie umowy i zobowiązuję/-emy się, w przypadku wyboru naszej oferty, do zawarcia umowy w siedzibie Zamawiającego oraz w terminie wyznaczonym przez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  z. 835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16"/>
      <w:szCs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i/>
      <w:iCs/>
      <w:sz w:val="1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/>
  <dc:description/>
  <cp:keywords/>
  <dc:language>en-US</dc:language>
  <cp:lastModifiedBy>lenovo13</cp:lastModifiedBy>
  <cp:lastPrinted>2018-05-04T13:42:00Z</cp:lastPrinted>
  <dcterms:modified xsi:type="dcterms:W3CDTF">2024-05-07T09:18:00Z</dcterms:modified>
  <cp:revision>19</cp:revision>
  <dc:subject/>
  <dc:title/>
</cp:coreProperties>
</file>