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UMOWY O WYKONANIE DOSTAW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(poniższe dane wypełnia Wykonawca)  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wanym dalej Wykonawcą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oparciu o przeprowadzone postępowanie w trybie zapytania ofertowego nr .... rozstrzygniętego w dniu .... roku została zawarta umowa o następującej treści: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§ 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</w:t>
      </w:r>
      <w:r>
        <w:rPr>
          <w:rFonts w:cs="Calibri" w:ascii="Calibri" w:hAnsi="Calibri"/>
          <w:bCs/>
          <w:sz w:val="20"/>
          <w:szCs w:val="20"/>
        </w:rPr>
        <w:t>a podstawie</w:t>
      </w:r>
      <w:r>
        <w:rPr>
          <w:rFonts w:cs="Calibri" w:ascii="Calibri" w:hAnsi="Calibri"/>
          <w:sz w:val="20"/>
          <w:szCs w:val="20"/>
        </w:rPr>
        <w:t xml:space="preserve"> Istotnych Warunków Udzielenia Zamówienia (IWUZ) oraz </w:t>
      </w:r>
      <w:r>
        <w:rPr>
          <w:rFonts w:cs="Calibri" w:ascii="Calibri" w:hAnsi="Calibri"/>
          <w:bCs/>
          <w:sz w:val="20"/>
          <w:szCs w:val="20"/>
        </w:rPr>
        <w:t xml:space="preserve">złożonej w postępowaniu </w:t>
      </w:r>
      <w:r>
        <w:rPr>
          <w:rFonts w:cs="Calibri" w:ascii="Calibri" w:hAnsi="Calibri"/>
          <w:sz w:val="20"/>
          <w:szCs w:val="20"/>
        </w:rPr>
        <w:t>oferty</w:t>
      </w:r>
      <w:r>
        <w:rPr>
          <w:rFonts w:cs="Calibri" w:ascii="Calibri" w:hAnsi="Calibri"/>
          <w:bCs/>
          <w:sz w:val="20"/>
          <w:szCs w:val="20"/>
        </w:rPr>
        <w:t xml:space="preserve"> Zamawiający</w:t>
      </w:r>
      <w:r>
        <w:rPr>
          <w:rFonts w:cs="Calibri" w:ascii="Calibri" w:hAnsi="Calibri"/>
          <w:sz w:val="20"/>
          <w:szCs w:val="20"/>
        </w:rPr>
        <w:t xml:space="preserve"> zleca, a Wykonawca przyjmuje do realizacji: </w:t>
      </w:r>
      <w:r>
        <w:rPr>
          <w:rFonts w:cs="Calibri" w:ascii="Calibri" w:hAnsi="Calibri"/>
          <w:b/>
          <w:color w:val="000000"/>
          <w:sz w:val="20"/>
          <w:szCs w:val="20"/>
        </w:rPr>
        <w:t>Dostawy środków czystości i artykułów higienicznych dla Miejskiego Ośrodka Pomocy Społecznej w Kędzierzynie-Koźl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ykonanie zadania obejmuj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awę środków czystości i artykułów higienicznych </w:t>
      </w:r>
      <w:r>
        <w:rPr>
          <w:rFonts w:cs="Calibri" w:ascii="Calibri" w:hAnsi="Calibri"/>
          <w:color w:val="000000"/>
          <w:sz w:val="20"/>
          <w:szCs w:val="20"/>
        </w:rPr>
        <w:t xml:space="preserve">– opis przedmiotu zamówienia znajduje się w formularzu cenowo-ofertowym, który wraz z IWUZ stanowi integralną część niniejszej umowy. </w:t>
      </w:r>
      <w:r>
        <w:rPr>
          <w:rFonts w:cs="Calibri" w:ascii="Calibri" w:hAnsi="Calibri"/>
          <w:sz w:val="20"/>
          <w:szCs w:val="20"/>
        </w:rPr>
        <w:t>Zamawiający zastrzega sobie prawo zmiany (zwiększenia lub zmniejszenia)  ilości asortymentu w poszczególnych pozycjach formularza cenowo-ofertowego w ramach posiadanych środków oraz łącznej wartości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e ilości asortymentu są wielkościami orientacyjnymi, przyjętymi dla celu porównania ofert i wyboru  najkorzystniejszej oferty. Wykonawcy, który podpisze umowę, nie będzie przysługiwać roszczenie o realizację dostaw w wielkościach podanych w formularzu cenowo-ofert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gwarantuje Wykonawcy realizacji przedmiotu zamówienia w ilościach podanych w formularzu cenowo-ofertowym oraz zastrzega sobie prawo do ograniczenia zakresu zamówienia w zależności od bieżących potrzeb Zamawiającego. Wykonawca może żądać wyłącznie wynagrodzenia należnego z tytułu faktycznego wykonania części umowy, w zależności od złożonych zamówień części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ważności przedmiotu zamówienia: minimum 24 m-ce od daty dostawy lub inny wskazany w formularzu cenowo-ofertowym (w opisie przedmiotu zamówienia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Użyte nazwy i parametry asortymentu mają na celu tylko i wyłącznie przedstawienie oczekiwań jakościowych Zamawiającego. Zamawiający dopuszcza zastosowanie produktów równoważnych w stosunku do produktów wymienionych w formularzu cenowo-ofertowym, jednakże o tej samej gramaturze i składzie. Produkty równoważne to produkty o parametrach porównywalnych lub lepszych, aniżeli uwzględnione w powyższym formularzu. Udowodnienie równoważności leży po stron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ane środki czystości i artykuły higieniczne muszą być wysokiej jakości, spełniać wymagania jakościowe dotyczące przechowywania, pakowania i transportu zawarte w Polskich Normach, spełniać Normy Europejskie oraz posiadać ważne terminy przydatności do użycia. Na opakowaniach asortymentu powinny być wypisane nazwy produktów, zastosowanie, sposób użycia, pojemność, data produkcji z okresem ważności. Asortyment  powinien być w oryginalnych opakowaniach producen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ortyment będzie dostarczany partiami stosownie do potrzeb Zamawiającego. Wielkość dostarczenia każdej partii będzie wynikać z jednostronnej dyspozycji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Realizacja zamówienia będzie odbywać się sukcesywnie, zgodnie z zamówieniami częściowymi, składanymi drogą telefoniczną, bądź elektroniczną (e-mail) lub faksem </w:t>
      </w:r>
      <w:r>
        <w:rPr>
          <w:rFonts w:cs="Calibri" w:ascii="Calibri" w:hAnsi="Calibri"/>
          <w:sz w:val="20"/>
          <w:szCs w:val="20"/>
        </w:rPr>
        <w:t>maksymalnie do 3 dni roboczych (poniedziałek-piątek) od zgłoszenia zamówienia w godzinach od 08:00 do 14:00</w:t>
      </w:r>
      <w:r>
        <w:rPr>
          <w:rFonts w:eastAsia="Times New Roman"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Wykonawca zapewnia dostawę z dowozem i rozładunkiem asortymentu wyszczególnionego formularzu cenowo-ofertowym, bez dodatkowych kosztów.</w:t>
      </w:r>
      <w:r>
        <w:rPr>
          <w:rFonts w:cs="Calibri" w:ascii="Calibri" w:hAnsi="Calibri"/>
          <w:sz w:val="20"/>
          <w:szCs w:val="20"/>
        </w:rPr>
        <w:t xml:space="preserve"> Obowiązkiem Wykonawcy jest wniesienie towaru w wyznaczone przez odbierającego miejsce. Zamawiający  zastrzega, że może odmówić przyjęcia towaru oraz odmówić zapłaty w przypadku, w którym Wykonawca nie wniesie towaru w wyznaczone miejsca.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Wykonawca dostarczy przedmiot umowy, w zależności od złożonego zapotrzebowania, do poszczególnych działów Ośrodka, wymienionych w §2 ust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ymagana jest należyta staranność przy realizacji zamówienia, rozumiana jako staranność profesjonalna w działalności objętej przedmiotem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ostarczony przez Wykonawcę towar, jeżeli tego wymagają odpowiednie przepisy prawa, musi posiadać stosowne certyfikaty lub atesty w zakresie bezpieczeństwa i dopuszczenia do obrotu handlowego, zgodności z Polską Normą lub normami międzynarodowymi oraz </w:t>
      </w:r>
      <w:r>
        <w:rPr>
          <w:rFonts w:eastAsia="Times New Roman" w:cs="Calibri" w:ascii="Calibri" w:hAnsi="Calibri"/>
          <w:b/>
          <w:sz w:val="20"/>
          <w:szCs w:val="20"/>
          <w:u w:val="single"/>
        </w:rPr>
        <w:t>posiadać kartę charakterystyki towaru którą Wykonawca zobowiązany będzie dostarczyć Zamawiającemu.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  <w:lang w:eastAsia="ar-SA"/>
        </w:rPr>
        <w:t>Wykonawca na każde żądanie Zamawiającego zobowiązany jest dostarczyć etykiety samoprzylepne środków czystości na opakowania zastępcze (np. płyn do szyb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odmowy przyjęcia dostawy w przypadku: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dostarczenia innego asortymentu niż zamówiony,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starczenia ilości artykułów niezgodnych z zamówieniem,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dostarczenia artykułów w terminach nie uzgodnionych z Zamawiając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przypadku ujawnienia wad jakościowych lub braków towaru, których nie można było stwierdzić w chwili dostawy, Zamawiający niezwłocznie po ich wykryciu powiadomi Wykonawcę o tym fakcie w formie pisemnej bądź w formie elektronicznej, bądź faksem. Wykonawca zobowiązany jest do wymiany wadliwych artykułów na wolne od wad lub uzupełnienia braków w terminie do 2 dni roboczych od ich zgłoszenia. Wszelkie koszty związane z realizacją reklamacji ponosi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ykonawca podczas dostawy asortymentu umożliwi Zamawiającemu sprawdzenie dostarczanych środków czystości oraz artykułów higienicznych. Odbiór będzie polegał na sprawdzeniu czy dostarczone produkty są wolne od wad, a w szczególności, że dane zamówienie zostało zrealizowane w pełnym zakresie pod względem ilości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przypadku niewykonania lub nienależytego wykonania przedmiotu zamówienia, Wykonawca zobowiązany będzie do zapłacenia Zamawiającemu kar umownych w wysokości i w sytuacjach określonych w podpisanej umo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może zostać udzielone Wykonawcy w stosunku do którego nie zachodzą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§ 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Do realizacji oraz rozliczenia niniejszej umowy i kontaktów z Wykonawcą, ze strony Zamawiającego ustanawia się: 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PS-siedziba Zamawiającego ul. Reja 2A, 47-224 K-Koźl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ział Administracyjny – Laurę Walczyk, II piętro, pokój nr 217, tel. 77/483-59-49 wew. 217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 Usług Opiekuńczych – Joannę Marek, II piętro, pokój nr 216, tel.77/483-78-79 wew.206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1 „Pod Brzozą” ul. Powstańców 26, 47-220 K-Koźle - Stanisławę Sioła,  tel. 77/483-28-76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DP 2 „Magnolia” ul. Piramowicza 27, 47-200 K-Koźle – Damiana Jodełka, tel. 77/482-32-73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3 „Radość”  ul. Grabskiego 6 , 47-223 K-Koźle - Justynę Mach, tel. 77/481-38-64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DP 4 „Wrzos”   ul. Kazimierza Wielkiego 6  - Annę Wdowińską, tel. 77/481-03-82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DP 5 „Nasz Dom” ul. Kościuszki 43b, 47-224 K-Koźle – Katarzynę Weklicz, tel. 77/481-18-80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Mieszkania Treningowe i Wspomagane ul. Waryńskiego 1-3, 47-223 K-Koźle - Grażynę Filipczak, tel 77/547-90-75.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dres e-mail (czytelnie)                                                                 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otrącić z wynagrodzenia Wykonawcy należności z tytułu kar umow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przedmiot zamówienia będzie realizował bez powierzania wykonania osobom trzecim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 Wykonawca oświadcza, iż znana jest mu treść przepisów art. 15r ustawy z dnia 2 marca 2020 r. o szczególnych rozwiązaniach związanych z zapobieganiem, przeciwdziałaniem i zwalczaniem COVID-19, innych chorób zakaźnych oraz wywołanych nimi sytuacji kryzysowych (t.j. Dz. U. poz. 1842 z późn. zm.)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>4. Strony umowy, niezwłocznie, wzajemnie informują się o wpływie okoliczności, które uniemożliwiają bądź w istotnym stopniu ograniczają możliwość wykonania umowy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nagrodzenie Wykonawcy za wykonanie przedmiotu zamówienia określonego w § 1 ustala się, w oparciu o złożoną ofertę, w formie wynagrodzenia brutto (wraz z należnym podatkiem od towarów i usług VAT), stanowiącego iloczyn cen jednostkowych brutto za poszczególne pozycje z formularza cenowo-ofertowego i ilości zleconego asortymentu, na kwotę  maksymalnie do:  ………………………………. zł (słownie: ……………………………………………………………………………  …./100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artość określona w ust. 1 może ulec zmianie w przypadku zmiany ilości zleconego asortymentu jednak nie może przekroczyć wysokości zgromadzonych przez  Zamawiającego środków, przeznaczonych do realizacji niniejszego zamówi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Całkowite wynagrodzenie Wykonawcy za wykonanie przedmiotu zamówienia określonego w § 1 ustala się na kwotę  maksymalnie do:  ………………………… zł. (słownie: ………………………………………………  …./100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miana stawki podatku VAT w okresie obowiązywania umowy nie skutkuje zwiększeniem kwoty brutto należnej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może żądać wyłącznie wynagrodzenia należnego z tytułu faktycznego wykonania części umowy.</w:t>
      </w:r>
    </w:p>
    <w:p>
      <w:pPr>
        <w:pStyle w:val="Normal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6. Wykonawca nie może bez zgody Zamawiającemu dokonywać cesji wierzytelności niniejszej umowy na osoby trzecie.</w:t>
      </w:r>
    </w:p>
    <w:p>
      <w:pPr>
        <w:pStyle w:val="Normal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7. </w:t>
      </w:r>
      <w:r>
        <w:rPr>
          <w:rFonts w:cs="Calibri" w:ascii="Calibri" w:hAnsi="Calibri"/>
          <w:b/>
          <w:color w:val="000000"/>
          <w:sz w:val="20"/>
          <w:szCs w:val="20"/>
        </w:rPr>
        <w:t>Udzielenie zamówienia dodatkowego</w:t>
      </w:r>
      <w:r>
        <w:rPr>
          <w:rFonts w:cs="Calibri" w:ascii="Calibri" w:hAnsi="Calibri"/>
          <w:color w:val="000000"/>
          <w:sz w:val="20"/>
          <w:szCs w:val="20"/>
        </w:rPr>
        <w:t>: na potrzebę odrębnego pisemnego zlecenia Zamawiającego (w formie aneksu do zawartej umowy na potrzeby zlecenia zamówienia uzupełniającego) Wykonawca dostarczy środki czystości oraz artykuły higieniczne określone w formularzu cenowo-ofertowym, według ustalonych cen jednostkowych przez Wykonawcę w powyższym formularzu, za wynagrodzeniem nie wyższym niż 50% wynagrodzenia Wykonawcy ustalonego w oparciu o złożoną ofertę, a określonego w ust. 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zliczenie następować będzie każdorazowo po wykonaniu dostaw ujętych na poszczególnych fakturach, po  zatwierdzeniu ich przez Dyrektora Miejskiego Ośrodka Pomocy Społecznej w Kędzierzynie-Koźl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Faktury należy dostarczyć przy dostawie każdego zamówienia cząstkowego do działu Ośrodka, który złożył zamówie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Na fakturze należy wskazać kwoty netto, stawkę podatku VAT % oraz kwoty brutto asortymen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płata za częściowe wykonanie dostaw nastąpi do 14 dni od dnia otrzymania faktury, przelewem na konto Wykonawcy wskazane na fakturze. Faktury za realizację przedmiotu umowy należy wystawiać na: 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0"/>
          <w:szCs w:val="20"/>
          <w:u w:val="single"/>
        </w:rPr>
        <w:t>Obowiązki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Uprzedzi pisemnie Zamawiającego o każdej możliwości opóźnienia dosta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nawiają odpowiedzialność za niewykonanie lub nienależyte wykonanie warunków umowy w formie kar umownych:</w:t>
      </w:r>
    </w:p>
    <w:p>
      <w:pPr>
        <w:pStyle w:val="Normal"/>
        <w:jc w:val="both"/>
        <w:rPr>
          <w:rFonts w:ascii="Calibri" w:hAnsi="Calibri" w:cs="Calibri"/>
          <w:color w:val="E36C0A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1.Wykonawca zapłaci Zamawiającemu karę umowną naliczaną od wynagrodzenia określonego w § 4 ust.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 Za odstąpienie Zamawiającego od umowy z przyczyn, za które ponosi odpowiedzialność Wykonawca, w wysokości </w:t>
      </w:r>
      <w:r>
        <w:rPr>
          <w:rFonts w:cs="Calibri" w:ascii="Calibri" w:hAnsi="Calibri"/>
          <w:b/>
          <w:sz w:val="20"/>
          <w:szCs w:val="20"/>
        </w:rPr>
        <w:t xml:space="preserve">10%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</w:t>
      </w:r>
      <w:r>
        <w:rPr>
          <w:rFonts w:eastAsia="Arial Unicode MS" w:cs="Calibri" w:ascii="Calibri" w:hAnsi="Calibri"/>
          <w:sz w:val="20"/>
          <w:szCs w:val="20"/>
        </w:rPr>
        <w:t>W przypadk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) nie dostarczenia przez Wykonawcę  zamówionego asortymentu maksymalnie do 3 dni roboczych od dnia złożenia zamówie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b) nie dokonania we wskazanym przez Zamawiającego terminie (do 2 dni roboczych od momentu zgłoszenia wad) wymiany towaru niezgodnego z zamówieniem lub wadliwego (tj. m.in. złej jakości, uszkodzonego, w mniejszej ilości niż zamówiona przez Zamawiającego, niezgodnego z opisem wyszczególnionym w formularzu cenowo-ofertowym, naruszonego – naruszenia mechaniczne, używanego, nie posiadającego certyfikatów/atestów-jeżeli są one wymagane przepisami prawa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Zamawiający dokona zakupu zamówionego u Wykonawcy asortymentu na wolnym  rynku  w najbliższej placówce sprzedaży, przy czym  Wykonawcę obciąży kosztami wynikającymi z różnicy ceny ofertowej, a ceny rynkowej. Koszty te Zamawiający ma prawo potrącić z wynagrodzenia Wykonawcy przy najbliższym rozliczeniu od momentu wystąpienia w/w sytuacji lub Zamawiający wystawi obciążenie kosztami na podstawie not księgowych. Zamawiający dodatkowo naliczy Wykonawcy kary umowne od wynagrodzenia umownego brutto określonego w § 4, ust. 1 w wysokości </w:t>
      </w:r>
      <w:r>
        <w:rPr>
          <w:rFonts w:eastAsia="Arial Unicode MS" w:cs="Calibri" w:ascii="Calibri" w:hAnsi="Calibri"/>
          <w:b/>
          <w:sz w:val="20"/>
          <w:szCs w:val="20"/>
        </w:rPr>
        <w:t>0,2%</w:t>
      </w:r>
      <w:r>
        <w:rPr>
          <w:rFonts w:eastAsia="Arial Unicode MS" w:cs="Calibri" w:ascii="Calibri" w:hAnsi="Calibri"/>
          <w:sz w:val="20"/>
          <w:szCs w:val="20"/>
        </w:rPr>
        <w:t xml:space="preserve"> za każdy dzień nienależytego wykonywania niniejszej umowy, w sposób wskazany powyżej.</w:t>
      </w:r>
    </w:p>
    <w:p>
      <w:pPr>
        <w:pStyle w:val="Normal"/>
        <w:jc w:val="both"/>
        <w:rPr>
          <w:rFonts w:ascii="Calibri" w:hAnsi="Calibri" w:cs="Calibri"/>
          <w:color w:val="E36C0A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u w:val="single"/>
        </w:rPr>
        <w:t>Zamawiający zapłaci Wykonawcy karę umowną naliczaną od wynagrodzenia określonego w § 4, ust 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>, za wyjątkiem sytuacji określonych w § 3 niniejszej umowy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 razie niewykonania lub nienależytego wykonania warunków niniejszej umowy strony zastrzegają możliwość dochodzenia odszkodowania przewyższającego wysokość zastrzeżonych kar umownych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§ 8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przedmiotu umowy  </w:t>
      </w:r>
      <w:r>
        <w:rPr>
          <w:rFonts w:cs="Calibri" w:ascii="Calibri" w:hAnsi="Calibri"/>
          <w:b/>
          <w:sz w:val="20"/>
          <w:szCs w:val="20"/>
        </w:rPr>
        <w:t>od dnia podpisania umowy do 31.12.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 uregulowanych w treści niniejszej umowy mają zastosowanie przepisy Kodeksu Cywiln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miany umowy dokonuje się w formie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W Y K O N A W C A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…………….…..........…. Nazwisko ……………….....................…….…….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Pieczęć i  podpis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0:00Z</dcterms:created>
  <dc:creator/>
  <dc:description/>
  <cp:keywords/>
  <dc:language>en-US</dc:language>
  <cp:lastModifiedBy>lenovo13</cp:lastModifiedBy>
  <cp:lastPrinted>2017-03-14T09:26:00Z</cp:lastPrinted>
  <dcterms:modified xsi:type="dcterms:W3CDTF">2024-04-19T06:15:00Z</dcterms:modified>
  <cp:revision>31</cp:revision>
  <dc:subject/>
  <dc:title/>
</cp:coreProperties>
</file>