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O WYKONANIE DOSTA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..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 ……………………………………………...............………………………………………………...………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anym dalej Wykonawcą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parciu o przeprowadzone postępowanie numer .... w trybie zapytania ofertowego rozstrzygniętego w dniu ..... roku została zawarta umowa o następującej treści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bCs/>
          <w:sz w:val="21"/>
          <w:szCs w:val="21"/>
        </w:rPr>
        <w:t>a podstawie</w:t>
      </w:r>
      <w:r>
        <w:rPr>
          <w:rFonts w:cs="Calibri" w:ascii="Calibri" w:hAnsi="Calibri"/>
          <w:sz w:val="21"/>
          <w:szCs w:val="21"/>
        </w:rPr>
        <w:t xml:space="preserve"> Istotnych Warunków Udzielenia Zamówienia (IWUZ) oraz </w:t>
      </w:r>
      <w:r>
        <w:rPr>
          <w:rFonts w:cs="Calibri" w:ascii="Calibri" w:hAnsi="Calibri"/>
          <w:bCs/>
          <w:sz w:val="21"/>
          <w:szCs w:val="21"/>
        </w:rPr>
        <w:t xml:space="preserve">złożonej w postępowaniu </w:t>
      </w:r>
      <w:r>
        <w:rPr>
          <w:rFonts w:cs="Calibri" w:ascii="Calibri" w:hAnsi="Calibri"/>
          <w:sz w:val="21"/>
          <w:szCs w:val="21"/>
        </w:rPr>
        <w:t>oferty</w:t>
      </w:r>
      <w:r>
        <w:rPr>
          <w:rFonts w:cs="Calibri" w:ascii="Calibri" w:hAnsi="Calibri"/>
          <w:bCs/>
          <w:sz w:val="21"/>
          <w:szCs w:val="21"/>
        </w:rPr>
        <w:t xml:space="preserve"> Zamawiający</w:t>
      </w:r>
      <w:r>
        <w:rPr>
          <w:rFonts w:cs="Calibri" w:ascii="Calibri" w:hAnsi="Calibri"/>
          <w:sz w:val="21"/>
          <w:szCs w:val="21"/>
        </w:rPr>
        <w:t xml:space="preserve"> zleca, a Wykonawca przyjmuje do realizacji: </w:t>
      </w:r>
      <w:r>
        <w:rPr>
          <w:rFonts w:cs="Calibri" w:ascii="Calibri" w:hAnsi="Calibri"/>
          <w:b/>
          <w:sz w:val="21"/>
          <w:szCs w:val="21"/>
        </w:rPr>
        <w:t>„Dostawa materiałów eksploatacyjnych do drukarek i kserokopiarek, urządzeń wielofunkcyjnych oraz innych urządzeń biurowych dla Miejskiego Ośrodka Pomocy Społecznej w Kędzierzynie – Koźlu”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zadania obejmuje dostawę materiałów eksploatacyjnych wyszczególnionych w formularzu cenowo-ofertowym, stanowiącym wraz z IWUZ oraz oświadczeniem Wykonawcy (złożonym na druku stanowiącym załącznik nr 3 do IWUZ) integralną część niniejsz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Zamawiający zastrzega sobie prawo zmiany (zwiększenia lub zmniejszenia)  ilości asortymentu w poszczególnych pozycjach formularza cenowo-ofertowego w ramach posiadanych środków oraz łącznej maksymalnej wartości zamówienia, określonej w niniejszej umo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zxx"/>
        </w:rPr>
        <w:t>Podane ilości asortymentu są wielkościami orientacyjnymi, przyjętymi dla celu porównania ofert i wyboru  najkorzystniejszej oferty. Wykonawcy, który podpisze umowę, nie będzie przysługiwać roszczenie o realizację dostaw w wielkościach podanych w formularzu cenowo-ofertow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zxx"/>
        </w:rPr>
        <w:t>Zamawiający nie gwarantuje Wykonawcy realizacji przedmiotu zamówienia w ilościach podanych w formularzu cenowo-ofertowym oraz zastrzega sobie prawo do ograniczenia zakresu zamówienia w zależności od bieżących potrzeb Zamawiającego. Wykonawca może żądać wyłącznie wynagrodzenia należnego z tytułu faktycznego wykonania części umowy, w zależności od złożonych zamówień części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zxx"/>
        </w:rPr>
        <w:t xml:space="preserve">Termin ważności przedmiotu zamówienia: minimum 24 m-cy od daty dostawy lub inny wskazany w formularzu cenowo-ofertowym (w opisie przedmiotu zamówienia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Warunki udzielenia zamówienia zawiera Projekt umowy (załącznik nr 2 do IWUZ). Zamawiający wymaga, aby umowa z wybranym Wykonawcą była zawarta na warunkach ustalonych w projekcie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wykonania zamówienia – </w:t>
      </w:r>
      <w:r>
        <w:rPr>
          <w:rFonts w:cs="Calibri" w:ascii="Calibri" w:hAnsi="Calibri"/>
          <w:b/>
          <w:sz w:val="21"/>
          <w:szCs w:val="21"/>
        </w:rPr>
        <w:t>60 dni kalendarzowych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od dnia podpisania umowy </w:t>
      </w:r>
      <w:r>
        <w:rPr>
          <w:rFonts w:cs="Calibri" w:ascii="Calibri" w:hAnsi="Calibri"/>
          <w:sz w:val="21"/>
          <w:szCs w:val="21"/>
        </w:rPr>
        <w:t>(Zamawiający niezwłocznie po wyborze najkorzystniejszej oferty podpisze stosowną umowę z wybranym Wykonawcą)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-6"/>
          <w:sz w:val="21"/>
          <w:szCs w:val="21"/>
        </w:rPr>
        <w:t>Wykonawca gwarantuje, że dostarczone towary będą wysokiej jakości oraz zapewniają kompatybilność pracy z urządzeniami Zamawiającego, zapewniają należyte bezpieczeństwo oraz posiadają właściwe opakowanie i oznakowan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ony towar musi posiadać na opakowaniach zewnętrznych logo producenta, nazwę (typ, symbol) materiału, numer katalogowy, opis zawartości, termin przydatności do użyc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gwarantuje, że zamontowanie i używanie dostarczonych przez niego towarów nie spowoduje utraty praw gwarancji producenta urządzenia, do którego są przeznaczon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 trakcie umowy Zamawiający stwierdzi, iż wydajność, jakość lub niezawodność dostarczonych towarów niekorzystnie odbiega od wymagań producenta urządzenia, Wykonawca zobowiązuje się do gwarancyjnej wymiany towaru na nowy, wolny od wad w terminie max. do 3 dni roboczych od momentu zgłoszenia przez Zamawiającego o wadliwym towarze (e-mailem, faksem lub pisemnie). Wymiana nastąpi w siedzibie Zamawiającego na koszt i ryzyko Wykonawcy w razie stwierdzenia wad towar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3-krotnej wymiany tego samego produktu na nowy na określonym typie urządzeń drukujących, z uwagi na wady dostarczonego produktu, Wykonawca na pisemny wniosek Zamawiającego jest zobowiązany do dostarczenia w ramach złożonej przez niego oferty (w tym ceny), produktu oryginalnego zalecanego przez producenta urządzenia druku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 zamówienia będzie dostarczany do Zamawiającego partiami, stosownie do potrzeb w okresie trwania umowy. Wielkość każdej partii będzie wynikać z jednostronnej dyspozycji osób odpowiedzialnych ze strony Zamawiającego za realizację przedmiotu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dostarczy przedmiot zamówienia w ciągu 5 dni od dnia złożenia zamówienia do siedziby Zamawiającego lub jego działu (wskazanych w </w:t>
      </w: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sz w:val="21"/>
          <w:szCs w:val="21"/>
        </w:rPr>
        <w:t>2.1), w godz. od 8.00 do 14.00  od poniedziałku do piątku, na własny koszt i ryzyko, transportem odpowiednim do przewożonych artykułów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ramach realizacji przedmiotu umowy Wykonawca zobowiązuje się do odbioru i do utylizacji pojemników po zużytych materiałach eksploatacyjnych, potwierdzając odbiór pojemników przeznaczonych do utylizacji, </w:t>
      </w:r>
      <w:r>
        <w:rPr>
          <w:rFonts w:cs="Calibri" w:ascii="Calibri" w:hAnsi="Calibri"/>
          <w:b/>
          <w:sz w:val="21"/>
          <w:szCs w:val="21"/>
        </w:rPr>
        <w:t>niezależnie od tego czy je dostarczył, czy pochodzą z poprzednich dostaw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ostarczy przedmiot umowy, w zależności od złożonego zapotrzebowania, do poszczególnych działów Ośrodka, wymienionych w §2 ust 1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ykonawca zapewnia dostawę z dowozem i rozładunkiem asortymentu wyszczególnionego w formularzu cenowo-ofertowym, bez dodatkowych kosztów.</w:t>
      </w:r>
      <w:r>
        <w:rPr>
          <w:rFonts w:cs="Calibri" w:ascii="Calibri" w:hAnsi="Calibri"/>
          <w:sz w:val="21"/>
          <w:szCs w:val="21"/>
          <w:lang w:eastAsia="ar-SA"/>
        </w:rPr>
        <w:t xml:space="preserve"> Obowiązkiem Wykonawcy jest wniesienie towaru w wyznaczone przez odbierającego miejsce. Zamawiający  zastrzega, że może odmówić przyjęcia towaru oraz odmówić zapłaty w przypadku, w którym Wykonawca nie wniesie towaru w wyznaczone miejsc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ymagana jest należyta staranność przy realizacji zamówienia, rozumiana jako staranność profesjonalna w działalności objętej przedmiotem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Zamawiający zastrzega sobie prawo do odmowy przyjęcia dostawy w przypadku: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a) dostarczenia innego asortymentu niż zamówiony lub ilości artykułów niezgodnych z zamówieniem,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b) dostarczenia artykułów w terminach nie uzgodnionych z Zamawiając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3 dni roboczych od ich zgłoszenia. Wszelkie koszty związane z realizacją reklamacji ponosi Wykonawc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ykonawca podczas dostawy asortymentu umożliwi Zamawiającemu sprawdzenie dostarczanych artykułów. Odbiór będzie polegał na sprawdzeniu czy dostarczone produkty są wolne od wad, a w szczególności, że dane zamówienie zostało zrealizowane w pełnym zakresie pod względem ilościow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 przypadku niewykonania lub nienależytego wykonania przedmiotu zamówienia, Wykonawca zobowiązany będzie do zapłacenia Zamawiającemu kar umownych w wysokości i w sytuacjach określonych w podpisanej umowie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: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PS-siedziba Zamawiającego ul. Reja 2A, 47-224 K-Koź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Administracyjny – Laura Walczyk, IIp, pokój nr 217, tel. 77/483-59-49 wew. 21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Księgowości – Agnieszka Morelowska, IIp pokój nr 203,  tel 77/483-78-79 wew. 20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Świadczeń – Klaudię Wojdyła, IIp, pokój nr 206, tel. 77/483-59-49 wew. 20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Pomocy Środowiskowej – Dagmara Gondek-Gibasiewicz, I piętro pokój nr 113, tel. 77/483-48-48 wew. 11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Usług Opiekuńczych – Joannę Marek, II p pokój nr 216, tel.77/483-78-79 wew.21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Dział Świadczeń Rodzinnych i Pomocy Alimentacyjnej – Paulina Malorna  tel 77/483-79-01 wew. 4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1 „Pod Brzozą”, ul. Powstańców 26, 47-220 K-Koźle - Stanisławę Sioła,  tel. 77/483-28-7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DP 2 „Magnolia” ul. Piramowicza 27, 47-200 K-Koźle – Damiana Jodełka, tel. 77/482-32-7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3 „Radość”  ul. Grabskiego 6 , 47-223 K-Koźle - Justynę Mach, tel. 77/481-38-64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DP 4 „Wrzos”   ul. Kazimierza Wielkiego 6  - Annę Wdowińską, tel. 77/481-03-8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DP 5 „Nasz Dom” ul. Kościuszki 43b, 47-224 K-Koźle – Katarzynę Weklicz, tel. 77/481-18-8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zkania Wspomagane i Treningowe 1-3, 47-223 K-Koźle - Grażynę Filipczak, tel 77/547-90-75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before="0" w:after="0"/>
        <w:ind w:left="357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before="0" w:after="0"/>
        <w:ind w:left="357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dres e-mail (czytelnie)                                                                 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cs="Calibri" w:ascii="Calibri" w:hAnsi="Calibri"/>
          <w:sz w:val="22"/>
          <w:szCs w:val="22"/>
        </w:rPr>
        <w:t>Strony umowy, niezwłocznie, wzajemnie informują się o wpływie okoliczności związanych z wystąpieniem okoliczności, które uniemożliwiają bądź w istotnym stopniu ograniczają możliwość wykonania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 Wynagrodzenie Wykonawcy za wykonanie przedmiotu zamówienia określonego w § 1 ustala się, w oparciu o złożoną ofertę, w formie wynagrodzenia brutto (wraz z należnym podatkiem od towarów i usług VAT), stanowiącego iloczyn cen jednostkowych brutto za poszczególne pozycje z formularza cenowo-ofertowego i ilości zleconego asortymentu, na kwotę  maksymalnie do:  ………………………………. zł (słownie: ……………..………………………………………………………………  …./100) stawka VAT  %, netto: ................zł ....../100 (słownie: ............................................................................................................ .../100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Wartość określona w ust. 1 może ulec zmianie w przypadku zmiany ilości zleconego asortymentu jednak nie może przekroczyć wysokości zgromadzonych przez  Zamawiającego środków, przeznaczonych do realizacji niniejszego zamówieni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Całkowite wynagrodzenie Wykonawcy za wykonanie przedmiotu zamówienia określonego w § 1 ustala się w ramach posiadanych środków finansowych na kwotę  maksymalnie do:  …………………………… zł brutto. (słownie: ………………………………………………………………………………….. …./100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Zmiana stawki podatku VAT w okresie obowiązywania umowy skutkuje zwiększeniem kwoty brutto należnej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5. Wykonawca może żądać wyłącznie wynagrodzenia należnego z tytułu faktycznego wykonania części umowy.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>6. Wykonawca nie może bez zgody Zamawiającemu dokonywać cesji wierzytelności niniejszej umowy na osoby trzecie.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 xml:space="preserve">7. </w:t>
      </w:r>
      <w:r>
        <w:rPr>
          <w:rFonts w:cs="Calibri" w:ascii="Calibri" w:hAnsi="Calibri"/>
          <w:b/>
          <w:spacing w:val="-2"/>
          <w:sz w:val="21"/>
          <w:szCs w:val="21"/>
        </w:rPr>
        <w:t>Udzielenie zamówienia dodatkowego:</w:t>
      </w:r>
      <w:r>
        <w:rPr>
          <w:rFonts w:cs="Calibri" w:ascii="Calibri" w:hAnsi="Calibri"/>
          <w:spacing w:val="-2"/>
          <w:sz w:val="21"/>
          <w:szCs w:val="21"/>
        </w:rPr>
        <w:t xml:space="preserve"> na potrzebę odrębnego pisemnego zlecenia Zamawiającego (w formie zamówienia dodatkowego) Wykonawca zobowiązuje się do dostawy materiałów eksploatacyjnych, określonych w formularzu cenowo-ofertowym stanowiącym integralną część niniejszej umowy, według cen jednostkowych jak w powyższym formularzu za wynagrodzeniem nie wyższym niż 5</w:t>
      </w:r>
      <w:r>
        <w:rPr>
          <w:rFonts w:cs="Calibri" w:ascii="Calibri" w:hAnsi="Calibri"/>
          <w:b/>
          <w:spacing w:val="-2"/>
          <w:sz w:val="21"/>
          <w:szCs w:val="21"/>
        </w:rPr>
        <w:t>0%</w:t>
      </w:r>
      <w:r>
        <w:rPr>
          <w:rFonts w:cs="Calibri" w:ascii="Calibri" w:hAnsi="Calibri"/>
          <w:spacing w:val="-2"/>
          <w:sz w:val="21"/>
          <w:szCs w:val="21"/>
        </w:rPr>
        <w:t xml:space="preserve"> wynagrodzenia określonego w ust. 1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Rozliczenie następować będzie każdorazowo po wykonaniu dostaw ujętych na poszczególnych fakturach, po  zatwierdzeniu ich przez Dyrektora Miejskiego Ośrodka pomocy Społecznej w Kędzierzynie-Koźl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Faktury należy dostarczyć przy dostawie każdego zamówienia częściow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Zapłata za częściowe wykonanie dostaw nastąpi do 14 dni od dnia otrzymania faktury, przelewem na konto Wykonawcy wskazane na fakturze. Faktury za realizację przedmiotu umowy należy wystawiać na: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ind w:left="3514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2.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jc w:val="both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 ust.1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sz w:val="21"/>
          <w:szCs w:val="21"/>
        </w:rPr>
        <w:t xml:space="preserve">10%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2. </w:t>
      </w:r>
      <w:r>
        <w:rPr>
          <w:rFonts w:eastAsia="Arial Unicode MS" w:cs="Calibri" w:ascii="Calibri" w:hAnsi="Calibri"/>
          <w:sz w:val="21"/>
          <w:szCs w:val="21"/>
        </w:rPr>
        <w:t>W przypadku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a) nie dostarczenia przez Wykonawcę  zamówionego asortymentu maksymalnie do 5 dni roboczych od dnia złożenia zamówienia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b) nie dokonania we wskazanym przez Zamawiającego terminie (do 3 dni roboczych od momentu zgłoszenia wad) wymiany towaru niezgodnego z zamówieniem lub wadliwego (tj. m.in. złej jakości, uszkodzonego, w mniejszej ilości niż zamówiona przez Zamawiającego, niezgodnego z opisem wyszczególnionym w formularzu cenowo-ofertowym, naruszonego – naruszenia mechaniczne, używanego, nie posiadającego certyfikatów/atestów-jeżeli są one wymagane przepisami prawa),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1"/>
          <w:szCs w:val="21"/>
        </w:rPr>
        <w:t xml:space="preserve">Zamawiający dokona zakupu zamówionego u Wykonawcy asortymentu na wolnym  rynku  w najbliższej placówce sprzedaży, przy czym  Wykonawcę obciąży kosztami wynikającymi z różnicy ceny ofertowej, a ceny rynkowej. Koszty te Zamawiający ma prawo potrącić z wynagrodzenia Wykonawcy przy najbliższym rozliczeniu od momentu wystąpienia w/w sytuacji lub Zamawiający wystawi obciążenie kosztami na podstawie not księgowych. Zamawiający dodatkowo naliczy Wykonawcy kary umowne od wynagrodzenia umownego brutto określonego w § 4, ust. 1 w wysokości </w:t>
      </w:r>
      <w:r>
        <w:rPr>
          <w:rFonts w:eastAsia="Arial Unicode MS" w:cs="Calibri" w:ascii="Calibri" w:hAnsi="Calibri"/>
          <w:b/>
          <w:sz w:val="21"/>
          <w:szCs w:val="21"/>
        </w:rPr>
        <w:t>0,2%</w:t>
      </w:r>
      <w:r>
        <w:rPr>
          <w:rFonts w:eastAsia="Arial Unicode MS" w:cs="Calibri" w:ascii="Calibri" w:hAnsi="Calibri"/>
          <w:sz w:val="21"/>
          <w:szCs w:val="21"/>
        </w:rPr>
        <w:t xml:space="preserve"> za każdy dzień nienależytego wykonywania niniejszej umowy, w sposób wskazany powyżej.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 xml:space="preserve">1.3 </w:t>
      </w:r>
      <w:r>
        <w:rPr>
          <w:rFonts w:eastAsia="Calibri" w:cs="Calibri" w:ascii="Calibri" w:hAnsi="Calibri"/>
          <w:sz w:val="21"/>
          <w:szCs w:val="21"/>
        </w:rPr>
        <w:t xml:space="preserve">W przypadku stwierdzenia nieprawidłowości w dostawie m.in. w sytuacji kiedy Wykonawca dostarczy towar niezgodnie z zamówieniem – niezgodny z opisem towaru znajdującym się w formularzu oferty, a w szczególności dot. wydajności towaru – Zamawiający nie odbierze towaru od Wykonawcy i naliczy kary umowne za niewywiązanie się z warunków umowy dot. dostarczenia niewłaściwego towaru. Kara umowna za dostarczenie niewłaściwego towaru w wysokości 0,2% wartości brutto umowy za każdy dzień nienależytego wykonania umowy, liczony od dnia dostawy niewłaściwego towaru do dnia dostarczenia towaru właściwego, zgodnego z opisem towaru znajdującym się w formularzu oferty. Koszty naliczonej kary Zamawiający potrąci z wynagrodzenia Wykonawcy przy najbliższym rozliczeniu od momentu wystąpienia w/w sytuacji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 1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  </w:t>
      </w:r>
      <w:r>
        <w:rPr>
          <w:rFonts w:cs="Calibri" w:ascii="Calibri" w:hAnsi="Calibri"/>
          <w:b/>
          <w:sz w:val="21"/>
          <w:szCs w:val="21"/>
        </w:rPr>
        <w:t>od dnia podpisania umowy do 31.12.2024 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Podpis 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6"/>
          <w:szCs w:val="16"/>
        </w:rPr>
        <w:t>skreślić 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pisać właściwą nazwę reprezentanta; należy wpisać wszystkich reprezentantów Wykonawcy uprawnionych do podpisania umowy,  wynikających z przepisów praw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5:00Z</dcterms:created>
  <dc:creator>WALMAR</dc:creator>
  <dc:description/>
  <cp:keywords/>
  <dc:language>en-US</dc:language>
  <cp:lastModifiedBy>lenovo13</cp:lastModifiedBy>
  <cp:lastPrinted>2024-04-15T12:04:00Z</cp:lastPrinted>
  <dcterms:modified xsi:type="dcterms:W3CDTF">2024-04-15T10:04:00Z</dcterms:modified>
  <cp:revision>38</cp:revision>
  <dc:subject/>
  <dc:title/>
</cp:coreProperties>
</file>