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warta w dniu …………. 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wanym dalej </w:t>
      </w:r>
      <w:r>
        <w:rPr>
          <w:rFonts w:cs="Calibri" w:ascii="Calibri" w:hAnsi="Calibri"/>
          <w:b/>
          <w:sz w:val="21"/>
          <w:szCs w:val="21"/>
        </w:rPr>
        <w:t>Zamawiającym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……………………………………………………………………., z siedzibą ……………………………………………………, zarejestrowaną  w ewidencji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lności gospodarczej …………………………. pod nr ………….., Regon ……………….., NIP …………………..,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ą przez: ………………..</w:t>
      </w:r>
    </w:p>
    <w:p>
      <w:pPr>
        <w:pStyle w:val="Bezodstpw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parciu o przeprowadzone postępowanie w trybie zapytania ofertowego nr ZP/KZ.241.   .2024.ZO  rozstrzygnięte w dniu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Na podstawie Istotnych Warunków Udzielenia Zamówienia (IWUZ) oraz złożonej w postępowaniu oferty Zamawiający zleca, a Wykonawca przyjmuje do realizacji: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Dostawa sprzętu komputerowego</w:t>
      </w:r>
      <w:r>
        <w:rPr>
          <w:rFonts w:cs="Calibri" w:ascii="Calibri" w:hAnsi="Calibri"/>
          <w:sz w:val="21"/>
          <w:szCs w:val="21"/>
        </w:rPr>
        <w:t xml:space="preserve"> dla Miejskiego Ośrodka Pomocy Społęcznej w Kędzierzynie-Koźlu </w:t>
      </w:r>
      <w:r>
        <w:rPr>
          <w:rFonts w:cs="Calibri" w:ascii="Calibri" w:hAnsi="Calibri"/>
          <w:bCs/>
          <w:color w:val="000000"/>
          <w:sz w:val="21"/>
          <w:szCs w:val="21"/>
        </w:rPr>
        <w:t>w ramach projektu pn. „Dugnad w Kędzierzynie-Koźlu. Integracja mieszkańców oraz odbudowa relacji sąsiedzkich jako podstawa rozwoju lokalnego” w związku z Programem „Rozwój lokalny”  finansowanej z III edycji Funduszy norweskich i EOG na lata 2014-202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2. Szczegółowy wykaz przedmiotu zamówienia wraz z wymaganymi minimalnymi parametrami zawiera wypełniony przez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Wykonawcę formularz asortymentowo-cenowy stanowiący integralną część niniejszej umowy. Sprzęt musi być fabrycznie now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Times New Roman" w:cs="Calibri"/>
          <w:spacing w:val="-6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ykonawca zapewnia dostawę przedmiotu zamówienia opisanego w ust. 2. na adres Zamawiającego wskazany w Istotnych Warunkach Udzielenia Zamówienia, stanowiących integralną część niniejszej umow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4. Koszty przewozu, opakowania i ubezpieczenia na czas przewozu oraz rozładunku w miejscu wskazanym przez Zamawiającego ponosi Wykonawc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5. Wykonawca zobowiązuje się do realizacji przedmiotu dostawy, zgodnie z kryteriami i parametrami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technicznymi przedstawionymi w formularzu asortymentowo-cenowym, stanowiącym podstawę wyboru Wykonawc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Wykonawca gwarantuje niezmienność ceny przez cały okres trwania umowy. W przypadku zmiany ceny podzespołów lub w przypadku unowocześnienia sprzętu ze względu na zmianę technologii, cena pozostaje stała, a zmienia się konfiguracja sprzętu tylko w kierunku poprawy parametrów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8.Wykonawca zobowiązany jest dołączyć do każdego asortymentu instrukcję obsługi oraz kartę gwarancyjną. Minimalny okres gwarancji wymagany przez Zamawiającego wynosi 12 miesiące od dnia otrzymania przedmiotu zamówienia wraz z fakturą lub taki jaki wymaga Zamawiający w formularzu asortymentowo-cenowym. Okres gwarancji liczony jest od daty dostarczenia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9. Wykonawca zapewnia, że wszelkie instrukcje niezbędne do wykorzystania dostarczonego przedmiotu umowy przez użytkowników Zamawiającego są w języku polski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10. </w:t>
      </w:r>
      <w:r>
        <w:rPr>
          <w:rFonts w:eastAsia="Times New Roman" w:cs="Calibri" w:ascii="Calibri" w:hAnsi="Calibri"/>
          <w:spacing w:val="-6"/>
          <w:sz w:val="21"/>
          <w:szCs w:val="21"/>
        </w:rPr>
        <w:t xml:space="preserve">Wykonawca zobowiązany jest dołączyć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dokumenty licencyjne, wystawione przez producenta oprogramowania, uprawniające do korzystania z licencji zgodnie z prawem. </w:t>
      </w:r>
      <w:r>
        <w:rPr>
          <w:rFonts w:cs="Calibri" w:ascii="Calibri" w:hAnsi="Calibri"/>
          <w:spacing w:val="-6"/>
          <w:sz w:val="21"/>
          <w:szCs w:val="21"/>
        </w:rPr>
        <w:t>Wykonawca zapewnia, że dane związane z oprogramowaniem i kluczami licencyjnymi nie będą udostępniane osobom trzecim.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1"/>
          <w:szCs w:val="21"/>
        </w:rPr>
        <w:t>11.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W związku z zawarciem umowy Zamawiający nabywa prawo do legalnego korzystania z oprogramowania na warunkach wskazanych przez producenta tego oprogramowania oraz na warunkach wskazanych w umowie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12. Wykonawca oświadcza, że dostarczone przez niego oprogramowanie nie narusza jakichkolwiek praw osób trzecich, zwłaszcza w zakresie przepisów o wynalazczości, znakach towarowych, prawach autorskich i prawach pokrewnych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3.  Wykonawca zapewnia dostęp do niezbędnych sterowników do oferowanego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4. Wykonawca gwarantuje, iż dostarczony sprzęt i oprogramowanie jest fabrycznie nowe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5. Wykonawca zapewnia oznakowanie symbolem </w:t>
      </w:r>
      <w:r>
        <w:rPr>
          <w:rFonts w:cs="Calibri" w:ascii="Calibri" w:hAnsi="Calibri"/>
          <w:bCs/>
          <w:sz w:val="21"/>
          <w:szCs w:val="21"/>
        </w:rPr>
        <w:t>CE zgodnie z wymogami określonymi w Rozporządzeniu Ministra Gospodarki, Pracy i Polityki Socjalnej z dnia 2 czerwca 2016 r. ( Dz. U. nr 2016 poz. 806 )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2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 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Pani Natalia Sławska, tel. 77/483-20-63, wew. 213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1"/>
          <w:szCs w:val="21"/>
        </w:rPr>
        <w:t xml:space="preserve">Wykonawca do kontaktów z Zamawiającym ustanawia: ……………. – tel. ……………, adres 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……………………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3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przypadku, gdy Wykonawca będzie realizował dostawę objętą niniejszą umową bez należytej staranności, niezgodnie z obowiązującymi przepisami, normami techniczny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y objętej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/>
        <w:t xml:space="preserve"> </w:t>
      </w:r>
      <w:r>
        <w:rPr>
          <w:rFonts w:cs="Calibri" w:ascii="Calibri" w:hAnsi="Calibri"/>
          <w:sz w:val="21"/>
          <w:szCs w:val="21"/>
        </w:rPr>
        <w:t xml:space="preserve">Strony umowy, niezwłocznie, wzajemnie informują się o wpływie okoliczności związanych z wystąpieniem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oliczności, które uniemożliwiają bądź w istotnym stopniu ograniczają możliwość wykonania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4.</w:t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Całkowite wynagrodzenie Wykonawcy za dostawę przedmiotu zamówienia opisanego w §1 niniejszej umowy ustala się w oparciu o złożoną ofertę na kwotę brutto (wraz z należnym podatkiem od towarów i usług VAT):………….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pacing w:val="-2"/>
          <w:sz w:val="21"/>
          <w:szCs w:val="21"/>
        </w:rPr>
        <w:t>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5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 Rozliczenie nastąpi po wykonaniu dostawy ujętej przez Wykonawcę na fakturze, po zatwierdzeniu jej przez Dyrektora Miejskiego Ośrodka pomocy Społecznej w Kędzierzynie-Koźlu. </w:t>
        <w:br/>
        <w:t xml:space="preserve">2. Fakturę należy dołączyć przy dostawie zamówienia na adres wskazany przez Zamawiającego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3. Zapłata wykonanie dostawy nastąpi do 14 dni od dnia otrzymania faktury, przelewem na konto Wykonawcy wskazane na fakturze. </w:t>
        <w:br/>
        <w:t xml:space="preserve">4. Fakturę/y za realizację przedmiotu umowy należy wystawić na adres:  </w:t>
        <w:br/>
        <w:t xml:space="preserve">                                                                          Gmina Kędzierzyn-Koźle - nabywc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ul. Grzegorza Piramowicza 32 47-200 Kędzierzyn-Koźle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 749-20-55-601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 Ośrodek Pomocy Społecznej - odbiorca/płatnik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.  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7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, ust. 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bCs/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dostarczeniu w terminie określonym umową przedmiotu zamówienia,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3. Za opóźnienie w przystąpieniu do usuwania wad stwierdzonych przy odbiorze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Wykonawca zobowiązany jest do przystąpienia do usuwania wad w ciągu 24 godzin od dnia zgłoszen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. 1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bCs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jest zobowiązany w trybie natychmiastowym do wymiany towaru wadliwego na niewadliwy, jeżeli wykonany przedmiot umowy ma wady zmniejszające jego wartość lub użyteczność ze względu na cel określony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9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>od dnia podpisania umowy do 06.04.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IWUZ oraz oferta Wykonawcy stanowią integralną część niniejszej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PTUJĘ BEZ UWAG I ZASTRZEŻEŃ - </w:t>
      </w:r>
      <w:r>
        <w:rPr>
          <w:rFonts w:cs="Calibri" w:ascii="Calibri" w:hAnsi="Calibri"/>
          <w:b/>
          <w:u w:val="single"/>
        </w:rPr>
        <w:t>W Y K O N A W C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color w:val="000000"/>
          <w:lang w:val="pl-PL"/>
        </w:rPr>
        <w:t>Data</w:t>
      </w:r>
      <w:r>
        <w:rPr>
          <w:rFonts w:cs="Calibri" w:ascii="Calibri" w:hAnsi="Calibri"/>
          <w:color w:val="000000"/>
        </w:rPr>
        <w:t xml:space="preserve"> i  podpis ..............................................................................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skreślić niewłaściw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34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076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076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com@neostra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WALMAR</dc:creator>
  <dc:description/>
  <cp:keywords/>
  <dc:language>en-US</dc:language>
  <cp:lastModifiedBy>lenovo13</cp:lastModifiedBy>
  <cp:lastPrinted>2023-11-24T10:48:00Z</cp:lastPrinted>
  <dcterms:modified xsi:type="dcterms:W3CDTF">2024-03-13T09:15:00Z</dcterms:modified>
  <cp:revision>41</cp:revision>
  <dc:subject/>
  <dc:title/>
</cp:coreProperties>
</file>