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e-mail: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FORMULARZ ASORTYMENTOWO – CENOW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Dostawa sprzętu komputerow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STAWA SPRZĘTU KOMPUTEROWEGO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-SUMA WARTOŚCI POZ od 1 do 12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/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5721"/>
        <w:gridCol w:w="708"/>
        <w:gridCol w:w="1701"/>
        <w:gridCol w:w="567"/>
        <w:gridCol w:w="1776"/>
        <w:gridCol w:w="20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Y I WYCENIONY PRZEZ WYKONAWCĘ MODEL URZĄDZENIA (proszę wpisać nazwę czytelnie)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mputer Dell Vostro 3710 SFF i5-12400/8GB/256/Win11P  lub  HP Pro 290 G9 SFF i5-12400 /8GB/256/Win11P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ub 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: </w:t>
              <w:tab/>
              <w:t xml:space="preserve">Intel Core Intel Turbo Boost Technology 2 procesor minimum sześciordzeniowy, dedykowany do pracy w komputerach stacjonarnyc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sk twardy SSD: </w:t>
              <w:tab/>
              <w:t>min. 250 G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ć zainstalowana: </w:t>
              <w:tab/>
              <w:t>8GB, DDR4 SD RAM, przynajmniej 1 wolne złącze do rozszerzenia pamięc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dźwiękowa: </w:t>
              <w:tab/>
              <w:t>zintegrowana z płytą głów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sieciowa: </w:t>
              <w:tab/>
              <w:t>zintegrowana, praca z prędkością 10/100/1000Mbp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ęd optyczny:</w:t>
              <w:tab/>
              <w:t>DVD +/-R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operacyjny: </w:t>
              <w:tab/>
              <w:t>zainstalowany na dysku twardym Windows 11 Pro 64-bi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w tylnej części komputera:</w:t>
              <w:tab/>
              <w:t>PS/2 x2; Port szeregowy (COM) x1; Liczba portów USB 2.0 min. 2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portów USB 3.0 min. 2; 1 gniazdo portu LAN RJ-45; 1 gniazdo VGA i 1 HDMI;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  <w:tab/>
              <w:t>możliwość otwarcia obudowy komputera i dołożenia komponentów przez wykwalifikowany personel Zamawiającego bez utraty gwaran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Urządzenie wielofunkcyjne laserowe mono Brother DCP-L2640DN </w:t>
            </w:r>
            <w:r>
              <w:rPr>
                <w:rFonts w:cs="Calibri" w:ascii="Calibri" w:hAnsi="Calibri"/>
                <w:bCs/>
                <w:color w:val="333333"/>
                <w:sz w:val="22"/>
                <w:szCs w:val="22"/>
              </w:rPr>
              <w:t>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nośnika:</w:t>
              <w:tab/>
              <w:t>A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szybkość druku:</w:t>
              <w:tab/>
              <w:t>30 str./min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pleks automatyczny: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nik:</w:t>
              <w:tab/>
              <w:t>Min. 250 arkuszy papieru A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ner rozdzielczość optyczna [dpi]</w:t>
              <w:tab/>
              <w:t>1200 x 1200, 600 x 600 (z ADF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kopiowania [dpi]</w:t>
              <w:tab/>
              <w:t>600 x 600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kopiowania</w:t>
              <w:tab/>
              <w:t>Dwustronne, Kopiowanie wielokrotne, Sortowanie, Układa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jność tonera: </w:t>
              <w:tab/>
              <w:t>Min. 3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S OFFIC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soft Office 2021 Home &amp; Bussines  PL 32-bit/x64; Nowa licencja, dożywotnia, wersja językowa polska, liczba użytkowników: 1, liczba stanowisk: 1, klucz aktywacyjny w pudełk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nitor LCD 24” IIYAMA Prolite XUB2493HS-B5 z wbudowanymi głośnikam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ast statyczny/dynamiczny:</w:t>
              <w:tab/>
              <w:t>min. 1000:1 / 10000000: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:</w:t>
              <w:tab/>
              <w:t>czar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:</w:t>
              <w:tab/>
              <w:t>Full HD (min. 1920x1080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: </w:t>
              <w:tab/>
              <w:t>16:9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ran: </w:t>
              <w:tab/>
              <w:t>płask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dświetlenia:</w:t>
              <w:tab/>
              <w:t>L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odświeżania:</w:t>
              <w:tab/>
              <w:t>min. 75 H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ność:</w:t>
              <w:tab/>
              <w:t>min. 250 dc/m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a wejściowe:</w:t>
              <w:tab/>
              <w:t>DisplayPort x 1, HDMI x 1, USB x 2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podświetlenia:</w:t>
              <w:tab/>
              <w:t>L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słuchawkowe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itor musi posiadać regulację kąta pochylenia oraz regulację wysokośc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wiatur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a, USB, przewodowa (przewód min. 1,45m), odporna na ścieranie (laserowy nadruk na przyciskach), niski profil klawiszy, ergonomiczna, kolor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z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tyczna, USB, przewodowa (przewód min. 1,45m), rozdzielczość min. 1200 dpi, kolor czarny lub sz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aptop Asus ExpertBook B1502CBA-BQ1351X Core i5-1235U | 15,6''-FHD | 16GB | 512GB | W11P lub Lenovo V15 G4 - Core i5-13420H | 15,6''-FHD | 16GB | 512GB | Win11Pro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: </w:t>
              <w:tab/>
              <w:t>Intel Core i5, miminum 8 rdzen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ysk twardy SSD: </w:t>
              <w:tab/>
              <w:t>min. 512 G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mięć RAM: </w:t>
              <w:tab/>
              <w:t>16 G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graficzna: </w:t>
              <w:tab/>
              <w:t>zintegrowa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:</w:t>
              <w:tab/>
              <w:t>15.6 ca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:</w:t>
              <w:tab/>
              <w:t>1920 x 1080 (Full HD) piksel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łoka matrycy:</w:t>
              <w:tab/>
              <w:t>antyrefleksyjn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minimum:</w:t>
              <w:tab/>
              <w:t>Bluetooth 5.1, LAN 1 Gbps, Wi-Fi 5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 minimum:</w:t>
              <w:tab/>
              <w:t>1 x USB, 1 x USB 3.2, 1 x USB 3.2 Typ-C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ystem operacyjny: </w:t>
              <w:tab/>
              <w:t>zainstalowany na dysku twardym Windows 11 Pro 64-bi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:</w:t>
              <w:tab/>
              <w:t>kamera HD, wbudowany mikrofon, wbudowana zaślepka kame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odstawka pod laptop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ująca do laptopów o przekątnej w przedziale 15-17”, z regulacją nachylenia oraz płynną regulacją wyso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rofesjonalne urządzenie wielofunkcyjne laserowe kolorowe BROTHER MFC-L8900CDW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esjonalne urządzenie wielofunkcyjne kolor (drukarka, skaner, kopiarka), Szybkość drukowania mono i kolor min. 30 str/min. Rozdzielczość skanera min. 2400 x 1200 dpi, druku 2400x600 dpi. Automatyczny druk dwustronny. Podajnik papieru min. 250 ark. Pamięć min 512 MB. Wi-Fi. Windows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ner oryginalny czarny do urządzenia wielofunkcyjnego mono w poz. 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jność 3000 str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ner oryginalny kolor (komplet magenta, cyan, żółty) do urządzenia wielofunkcyjnego laserowego kolor w poz. 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jność 6500 kopii – każdy kolor (komplet kolorów magenta, cyan, żół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sz w:val="16"/>
                <w:szCs w:val="16"/>
              </w:rPr>
              <w:t>kp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ner oryginalny czarny do urządzenia wielofunkcyjnego laserowego kolor w poz. 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jność 9000 kop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lub produkty równoważne o nie gorszych parametrach;  **cena całości zamówienia obejmuje sumę wartości z pozycji od 1 do 1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Przy wyborze najkorzystniejszej oferty cena wyszczególniona w pkt. 1</w:t>
      </w:r>
      <w:r>
        <w:rPr>
          <w:rFonts w:cs="Calibri" w:ascii="Calibri" w:hAnsi="Calibri"/>
          <w:b/>
          <w:sz w:val="26"/>
          <w:szCs w:val="26"/>
          <w:u w:val="single"/>
        </w:rPr>
        <w:t>.</w:t>
      </w:r>
      <w:r>
        <w:rPr>
          <w:rFonts w:cs="Calibri" w:ascii="Calibri" w:hAnsi="Calibri"/>
          <w:b/>
          <w:sz w:val="26"/>
          <w:szCs w:val="26"/>
        </w:rPr>
        <w:t xml:space="preserve"> Zamawiający podpisze umowę z wybranym Wykonawcą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edmiot zamówienia będzie finansowany w ramach projektu „Dugnad w Kędzierzynie-Koźlu. Integracja mieszkańców oraz odbudowa relacji sąsiedzkich jako podstawa rozwoju lokalnego”. Projekt współfinansowany w 85% ze środków Mechanizmu Finansowego Europejskiego Obszaru Gospodarczego 2014-2021, Norweskiego Mechanizmu Finansowego na lata 2014-2021 oraz w 15% z budżetu państwa. Kwota środków finansowych jaką Zamawiający zamierza przeznaczyć na zadanie to 24 249,15 zł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152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WALMAR</dc:creator>
  <dc:description/>
  <cp:keywords/>
  <dc:language>en-US</dc:language>
  <cp:lastModifiedBy>lenovo13</cp:lastModifiedBy>
  <cp:lastPrinted>2024-03-13T10:27:00Z</cp:lastPrinted>
  <dcterms:modified xsi:type="dcterms:W3CDTF">2024-03-13T09:27:00Z</dcterms:modified>
  <cp:revision>59</cp:revision>
  <dc:subject/>
  <dc:title>Pieczęć adresowa wykonawcy</dc:title>
</cp:coreProperties>
</file>