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</w:rPr>
        <w:t>Załącznik do uchwały Nr LXIII/701/10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Rady Miasta Kędzierzyn-Koźl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z dnia 9 listopada 2010 r.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konsultacji projektów aktów prawa miejscowego w zakresie działalności statutowej organizacji pozarządowych i podmio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>
          <w:trHeight w:val="5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,p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jekt aktu prawa miejscowego, który podlega konsultacji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Gminny Program Przeciwdziałania Przemocy Domowej </w:t>
            </w:r>
            <w:r>
              <w:rPr>
                <w:b/>
              </w:rPr>
              <w:t xml:space="preserve">i Ochrony Osób Doznających Przemocy Domowej </w:t>
            </w:r>
            <w:r>
              <w:rPr>
                <w:b/>
                <w:bCs/>
                <w:color w:val="000000"/>
              </w:rPr>
              <w:t>w Kędzierzynie-Koźlu na lata 2024-20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jekt zmiany brzmienia dotychczasowego zapisu lub wprowadzenia nowego przepisu: 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prowadzenia zmiany dotychczasowego zapisu lub nowego przepisu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ogólne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</w:t>
      </w:r>
      <w:r>
        <w:rPr/>
        <w:t>.......................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/>
        <w:t>……………………………………………</w:t>
      </w:r>
      <w:r>
        <w:rPr/>
        <w:t>.……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podpisy osób reprezentujących organizację lub podmio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54:00Z</dcterms:created>
  <dc:creator>Marcin</dc:creator>
  <dc:description/>
  <cp:keywords/>
  <dc:language>en-US</dc:language>
  <cp:lastModifiedBy>Dagmara Gondek-Gibasiewicz</cp:lastModifiedBy>
  <cp:lastPrinted>2024-03-12T07:15:00Z</cp:lastPrinted>
  <dcterms:modified xsi:type="dcterms:W3CDTF">2024-03-12T06:15:00Z</dcterms:modified>
  <cp:revision>10</cp:revision>
  <dc:subject/>
  <dc:title/>
</cp:coreProperties>
</file>