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16"/>
          <w:szCs w:val="16"/>
        </w:rPr>
        <w:t xml:space="preserve">                                    </w:t>
        <w:tab/>
        <w:tab/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UMOWY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awarta w dniu …………. roku w Kędzierzynie-Koźlu pomiędzy Miejskim Ośrodkiem Pomocy Społecznej w Kędzierzynie-Koźlu mającym siedzibę w Kędzierzynie-Koźlu przy ul. M. Reja 2A, kod 47-224, reprezentowanym przez Zastępcę Dyrektora – Agatę Morkis,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wanym dalej </w:t>
      </w:r>
      <w:r>
        <w:rPr>
          <w:rFonts w:cs="Calibri" w:ascii="Calibri" w:hAnsi="Calibri"/>
          <w:b/>
          <w:sz w:val="21"/>
          <w:szCs w:val="21"/>
        </w:rPr>
        <w:t>Zamawiającym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……………………………………………………………………., z siedzibą ……………………………………………………, zarejestrowaną  w ewidencji 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ałalności gospodarczej …………………………. pod nr ………….., Regon ……………….., NIP ………………….., 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ą przez: ………………..</w:t>
      </w:r>
    </w:p>
    <w:p>
      <w:pPr>
        <w:pStyle w:val="Bezodstpw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parciu o przeprowadzone postępowanie w trybie zapytania ofertowego nr ZP/KZ.241.   .2023.ZO  rozstrzygnięte w dniu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. roku została zawarta umowa o następującej treści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Na podstawie Istotnych Warunków Udzielenia Zamówienia (IWUZ) oraz złożonej w postępowaniu oferty Zamawiający zleca, a Wykonawca przyjmuje do realizacji: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Dostawa sprzętu komputerowego / odnowienie licencji programu antywirusowego</w:t>
      </w:r>
      <w:r>
        <w:rPr>
          <w:rFonts w:cs="Calibri" w:ascii="Calibri" w:hAnsi="Calibri"/>
          <w:b/>
          <w:b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 xml:space="preserve">2. Szczegółowy wykaz przedmiotu zamówienia wraz z wymaganymi minimalnymi parametrami zawiera wypełniony przez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 xml:space="preserve">Wykonawcę formularz asortymentowo-cenowy (Część A </w:t>
      </w:r>
      <w:r>
        <w:rPr>
          <w:rFonts w:eastAsia="Times New Roman" w:cs="Calibri" w:ascii="Calibri" w:hAnsi="Calibri"/>
          <w:sz w:val="21"/>
          <w:szCs w:val="21"/>
          <w:lang w:val="pl-PL"/>
        </w:rPr>
        <w:t>/</w:t>
      </w:r>
      <w:r>
        <w:rPr>
          <w:rFonts w:eastAsia="Times New Roman" w:cs="Calibri" w:ascii="Calibri" w:hAnsi="Calibri"/>
          <w:sz w:val="21"/>
          <w:szCs w:val="21"/>
        </w:rPr>
        <w:t xml:space="preserve"> Część B), stanowiący integralną część niniejszej umowy. Sprzęt musi być fabrycznie nowy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Times New Roman" w:cs="Calibri"/>
          <w:spacing w:val="-6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Wykonawca zapewnia dostawę przedmiotu zamówienia opisanego w ust. 2. na adres Zamawiającego wskazany w Istotnych Warunkach Udzielenia Zamówienia, stanowiących integralną część niniejszej umowy, </w:t>
      </w:r>
      <w:r>
        <w:rPr>
          <w:rFonts w:eastAsia="Times New Roman" w:cs="Calibri" w:ascii="Calibri" w:hAnsi="Calibri"/>
          <w:spacing w:val="-6"/>
          <w:sz w:val="21"/>
          <w:szCs w:val="21"/>
        </w:rPr>
        <w:t>dostawa licencji programu antywirusowego odbędzie się na a</w:t>
      </w:r>
      <w:r>
        <w:rPr>
          <w:rFonts w:cs="Calibri" w:ascii="Calibri" w:hAnsi="Calibri"/>
          <w:sz w:val="21"/>
          <w:szCs w:val="21"/>
        </w:rPr>
        <w:t xml:space="preserve">dres poczty elektronicznej Zamawiającego </w:t>
      </w:r>
      <w:hyperlink r:id="rId2">
        <w:r>
          <w:rPr>
            <w:rStyle w:val="InternetLink"/>
            <w:rFonts w:cs="Calibri" w:ascii="Calibri" w:hAnsi="Calibri"/>
            <w:bCs/>
            <w:sz w:val="21"/>
            <w:szCs w:val="21"/>
          </w:rPr>
          <w:t>mops@mops-kkozle.pl</w:t>
        </w:r>
      </w:hyperlink>
      <w:r>
        <w:rPr>
          <w:rFonts w:eastAsia="Times New Roman" w:cs="Calibri" w:ascii="Calibri" w:hAnsi="Calibri"/>
          <w:bCs/>
          <w:spacing w:val="-6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4. Koszty przewozu, opakowania i ubezpieczenia na czas przewozu oraz rozładunku w miejscu wskazanym przez Zamawiającego ponosi Wykonawca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pacing w:val="2"/>
          <w:sz w:val="21"/>
          <w:szCs w:val="21"/>
        </w:rPr>
        <w:t xml:space="preserve">5. Wykonawca zobowiązuje się do realizacji przedmiotu dostawy, zgodnie z kryteriami i parametrami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>technicznymi przedstawionymi w formularzu asortymentowo-cenowym, stanowiącym podstawę wyboru Wykonawcy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6. Wykonawca gwarantuje niezmienność ceny przez cały okres trwania umowy. W przypadku zmiany ceny podzespołów lub w przypadku unowocześnienia sprzętu ze względu na zmianę technologii, cena pozostaje stała, a zmienia się konfiguracja sprzętu tylko w kierunku poprawy parametrów.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 Zamawiający zastrzega sobie możliwość zmiany ilości asortymentu wymienionego w formularzu asortymentowo-cenowym w ramach posiadanych środków finansowych. W takim przypadku Zamawiający poinformuje w formie pisemnej wybranego Wykonawcę o dokładnej ilości przedmiotu zamówienia jaka ma być dostarczona w ramach posiadanych środków finansowych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8.Wykonawca zobowiązany jest dołączyć do każdego asortymentu instrukcję obsługi oraz kartę gwarancyjną. Minimalny okres gwarancji wymagany przez Zamawiającego wynosi 12 miesiące od dnia otrzymania przedmiotu zamówienia wraz z fakturą lub taki jaki wymaga Zamawiający w formularzu asortymentowo-cenowym. Okres gwarancji liczony jest od daty dostarczenia sprzęt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9. Wykonawca zapewnia, że wszelkie instrukcje niezbędne do wykorzystania dostarczonego przedmiotu umowy przez użytkowników Zamawiającego są w języku polski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10. </w:t>
      </w:r>
      <w:r>
        <w:rPr>
          <w:rFonts w:eastAsia="Times New Roman" w:cs="Calibri" w:ascii="Calibri" w:hAnsi="Calibri"/>
          <w:spacing w:val="-6"/>
          <w:sz w:val="21"/>
          <w:szCs w:val="21"/>
        </w:rPr>
        <w:t xml:space="preserve">Wykonawca zobowiązany jest dołączyć </w:t>
      </w:r>
      <w:r>
        <w:rPr>
          <w:rFonts w:eastAsia="Times New Roman" w:cs="Calibri" w:ascii="Calibri" w:hAnsi="Calibri"/>
          <w:sz w:val="21"/>
          <w:szCs w:val="21"/>
          <w:lang w:eastAsia="pl-PL"/>
        </w:rPr>
        <w:t>dokumenty licencyjne, wystawione przez producenta oprogramowania, uprawniające do korzystania z licencji zgodnie z prawem (w przypadku programu antywirusowego przez okres 12</w:t>
      </w:r>
      <w:r>
        <w:rPr>
          <w:rFonts w:eastAsia="Times New Roman" w:cs="Calibri" w:ascii="Calibri" w:hAnsi="Calibri"/>
          <w:spacing w:val="-6"/>
          <w:sz w:val="21"/>
          <w:szCs w:val="21"/>
        </w:rPr>
        <w:t xml:space="preserve">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miesięcy, Wykonawca zobowiązuje się do zapewnienia aktualizacji programu antywirusowego przez okres 12 miesięcy od dnia wygenerowania kluczy licencyjnych przez producenta programu antywirusowego). </w:t>
      </w:r>
      <w:r>
        <w:rPr>
          <w:rFonts w:cs="Calibri" w:ascii="Calibri" w:hAnsi="Calibri"/>
          <w:spacing w:val="-6"/>
          <w:sz w:val="21"/>
          <w:szCs w:val="21"/>
        </w:rPr>
        <w:t>Wykonawca zapewnia, że dane związane z oprogramowaniem i kluczami licencyjnymi nie będą udostępniane osobom trzecim.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1"/>
          <w:szCs w:val="21"/>
        </w:rPr>
        <w:t>11.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W związku z zawarciem umowy Zamawiający nabywa prawo do legalnego korzystania z oprogramowania na warunkach wskazanych przez producenta tego oprogramowania oraz na warunkach wskazanych w umowie.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12. Wykonawca oświadcza, że dostarczone przez niego oprogramowanie nie narusza jakichkolwiek praw osób trzecich, zwłaszcza w zakresie przepisów o wynalazczości, znakach towarowych, prawach autorskich i prawach pokrewnych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13.  Wykonawca zapewnia dostęp do niezbędnych sterowników do oferowanego sprzęt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14. Wykonawca gwarantuje, iż dostarczony sprzęt i oprogramowanie jest fabrycznie nowe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5. Wykonawca zapewnia oznakowanie symbolem </w:t>
      </w:r>
      <w:r>
        <w:rPr>
          <w:rFonts w:cs="Calibri" w:ascii="Calibri" w:hAnsi="Calibri"/>
          <w:bCs/>
          <w:sz w:val="21"/>
          <w:szCs w:val="21"/>
        </w:rPr>
        <w:t>CE zgodnie z wymogami określonymi w Rozporządzeniu Ministra Gospodarki, Pracy i Polityki Socjalnej z dnia 2 czerwca 2016 r. ( Dz. U. nr 2016 poz. 806 )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2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Do realizacji oraz rozliczenia niniejszej umowy i kontaktów z Wykonawcą, ze strony Zamawiającego ustanawia się 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>Dział Administracyjny–  Laurę Walczyk – tel. 77/483-59-49 wew. 217, e-mail: l.walczyk@mops-kkozle.pl 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1"/>
          <w:szCs w:val="21"/>
        </w:rPr>
        <w:t xml:space="preserve">Wykonawca do kontaktów z Zamawiającym ustanawia: ……………. – tel. ……………, adres 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……………………</w:t>
        </w:r>
      </w:hyperlink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3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 przypadku, gdy Wykonawca będzie realizował dostawę objętą niniejszą umową bez należytej staranności, niezgodnie z obowiązującymi przepisami, normami techniczny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nakazać Wykonawcy zaprzestanie wykonywania dostaw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powierzyć poprawienie lub wykonanie dostawy objętej umową innym podmiotom na koszt Wykonawc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potrącić z wynagrodzenia Wykonawcy należności z tytułu kar umownych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Wykonawca przedmiot zamówienia będzie realizował bez powierzania wykonania osobom trzeci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</w:r>
      <w:r>
        <w:rPr/>
        <w:t xml:space="preserve"> </w:t>
      </w:r>
      <w:r>
        <w:rPr>
          <w:rFonts w:cs="Calibri" w:ascii="Calibri" w:hAnsi="Calibri"/>
          <w:sz w:val="21"/>
          <w:szCs w:val="21"/>
        </w:rPr>
        <w:t xml:space="preserve">Strony umowy, niezwłocznie, wzajemnie informują się o wpływie okoliczności związanych z wystąpieniem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koliczności, które uniemożliwiają bądź w istotnym stopniu ograniczają możliwość wykonania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4.</w:t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Całkowite wynagrodzenie Wykonawcy za dostawę przedmiotu zamówienia opisanego w §1 niniejszej umowy ustala się w oparciu o złożoną ofertę na kwotę brutto (wraz z należnym podatkiem od towarów i usług VAT):</w:t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Część A – odnowienie licencji programu antywirusowego  </w:t>
      </w:r>
      <w:r>
        <w:rPr>
          <w:rFonts w:cs="Calibri" w:ascii="Calibri" w:hAnsi="Calibri"/>
          <w:b/>
          <w:sz w:val="21"/>
          <w:szCs w:val="21"/>
        </w:rPr>
        <w:t xml:space="preserve">…………. zł   (słownie: ………………), tj. netto 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 </w:t>
      </w:r>
      <w:r>
        <w:rPr>
          <w:rFonts w:cs="Calibri" w:ascii="Calibri" w:hAnsi="Calibri"/>
          <w:b/>
          <w:sz w:val="21"/>
          <w:szCs w:val="21"/>
        </w:rPr>
        <w:t>zł.</w:t>
      </w:r>
    </w:p>
    <w:p>
      <w:pPr>
        <w:pStyle w:val="Bezodstpw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zęść B – dostawa sprzętu komputerowego: </w:t>
      </w:r>
      <w:r>
        <w:rPr>
          <w:rFonts w:cs="Calibri" w:ascii="Calibri" w:hAnsi="Calibri"/>
          <w:b/>
          <w:bCs/>
          <w:sz w:val="21"/>
          <w:szCs w:val="21"/>
        </w:rPr>
        <w:t xml:space="preserve"> ……………… zł   (słownie: ……………………..), tj. netto  </w:t>
      </w: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zł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Zamawiający zastrzega sobie możliwość zmiany ilości asortymentu wymienionego w formularzu asortymentowo-cenowym                     w ramach posiadanych środków finansowych. W takim przypadku Zamawiający poinformuje w formie pisemnej wybranego Wykonawcę o dokładnej ilości przedmiotu zamówienia jaka ma być dostarczona w ramach posiadanych środków finansowych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cs="Calibri" w:ascii="Calibri" w:hAnsi="Calibri"/>
          <w:spacing w:val="-2"/>
          <w:sz w:val="21"/>
          <w:szCs w:val="21"/>
        </w:rPr>
        <w:t>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5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 Rozliczenie nastąpi po wykonaniu dostawy ujętej przez Wykonawcę na fakturze, po zatwierdzeniu jej przez Dyrektora Miejskiego Ośrodka pomocy Społecznej w Kędzierzynie-Koźlu. </w:t>
        <w:br/>
        <w:t xml:space="preserve">2. Fakturę należy dołączyć przy dostawie zamówienia na adres wskazany przez Zamawiającego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3. Zapłata wykonanie dostawy nastąpi do 14 dni od dnia otrzymania faktury, przelewem na konto Wykonawcy wskazane na fakturze. </w:t>
        <w:br/>
        <w:t xml:space="preserve">4. Fakturę/y za realizację przedmiotu umowy należy wystawić na adres:  </w:t>
        <w:br/>
        <w:t xml:space="preserve">                                                                          Gmina Kędzierzyn-Koźle - nabywc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ul. Grzegorza Piramowicza 32 47-200 Kędzierzyn-Koźle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P: 749-20-55-601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ki Ośrodek Pomocy Społecznej - odbiorca/płatnik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6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1"/>
          <w:szCs w:val="21"/>
          <w:u w:val="single"/>
        </w:rPr>
        <w:t>Obowiązki Wykonawcy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1.</w:t>
        <w:tab/>
        <w:t>Wykonawca zapewni wykonanie przedmiotu umowy z należytą starannością, zgodnie z obowiązującymi przepisami, normami technicznymi, standardami, etyką zawodową oraz postanowieniami umow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2.   Uprzedzi pisemnie Zamawiającego o każdej możliwości opóźnienia dosta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7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ustanawiają odpowiedzialność za niewykonanie lub nienależyte wykonanie warunków umowy w formie kar umownych: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1.Wykonawca zapłaci Zamawiającemu karę umowną naliczaną od wynagrodzenia określonego w § 4, ust. 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1 Za odstąpienie Zamawiającego od umowy z przyczyn, za które ponosi odpowiedzialność Wykonawca, w wysokości </w:t>
      </w:r>
      <w:r>
        <w:rPr>
          <w:rFonts w:cs="Calibri" w:ascii="Calibri" w:hAnsi="Calibri"/>
          <w:b/>
          <w:bCs/>
          <w:sz w:val="21"/>
          <w:szCs w:val="21"/>
        </w:rPr>
        <w:t xml:space="preserve">10%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2. Za opóźnienie w dostarczeniu w terminie określonym umową przedmiotu zamówienia, w wysokości </w:t>
      </w:r>
      <w:r>
        <w:rPr>
          <w:rFonts w:cs="Calibri" w:ascii="Calibri" w:hAnsi="Calibri"/>
          <w:b/>
          <w:bCs/>
          <w:sz w:val="21"/>
          <w:szCs w:val="21"/>
        </w:rPr>
        <w:t>0,2%</w:t>
      </w:r>
      <w:r>
        <w:rPr>
          <w:rFonts w:cs="Calibri" w:ascii="Calibri" w:hAnsi="Calibri"/>
          <w:sz w:val="21"/>
          <w:szCs w:val="21"/>
        </w:rPr>
        <w:t xml:space="preserve"> za każdy dzień opóźnienia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3. Za opóźnienie w przystąpieniu do usuwania wad stwierdzonych przy odbiorze w wysokości </w:t>
      </w:r>
      <w:r>
        <w:rPr>
          <w:rFonts w:cs="Calibri" w:ascii="Calibri" w:hAnsi="Calibri"/>
          <w:b/>
          <w:bCs/>
          <w:sz w:val="21"/>
          <w:szCs w:val="21"/>
        </w:rPr>
        <w:t>0,2%</w:t>
      </w:r>
      <w:r>
        <w:rPr>
          <w:rFonts w:cs="Calibri" w:ascii="Calibri" w:hAnsi="Calibri"/>
          <w:sz w:val="21"/>
          <w:szCs w:val="21"/>
        </w:rPr>
        <w:t xml:space="preserve"> za każdy dzień opóźnienia. Wykonawca zobowiązany jest do przystąpienia do usuwania wad w ciągu 24 godzin od dnia zgłoszen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z w:val="21"/>
          <w:szCs w:val="21"/>
          <w:u w:val="single"/>
        </w:rPr>
        <w:t>Zamawiający zapłaci Wykonawcy karę umowną naliczaną od wynagrodzenia określonego w § 4, ust. 1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bCs/>
          <w:sz w:val="21"/>
          <w:szCs w:val="21"/>
        </w:rPr>
        <w:t>5%</w:t>
      </w:r>
      <w:r>
        <w:rPr>
          <w:rFonts w:cs="Calibri" w:ascii="Calibri" w:hAnsi="Calibri"/>
          <w:sz w:val="21"/>
          <w:szCs w:val="21"/>
        </w:rPr>
        <w:t>, za wyjątkiem sytuacji określonych w § 3 niniejszej umow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8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jest zobowiązany w trybie natychmiastowym do wymiany towaru wadliwego na niewadliwy, jeżeli wykonany przedmiot umowy ma wady zmniejszające jego wartość lub użyteczność ze względu na cel określony w um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9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realizacji przedmiotu umowy: </w:t>
      </w:r>
      <w:r>
        <w:rPr>
          <w:rFonts w:cs="Calibri" w:ascii="Calibri" w:hAnsi="Calibri"/>
          <w:b/>
          <w:sz w:val="21"/>
          <w:szCs w:val="21"/>
        </w:rPr>
        <w:t xml:space="preserve">do dnia 22.12.2023 r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 sprawach nie uregulowanych w treści niniejszej umowy mają zastosowanie przepisy Kodeksu Cywiln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Zmiany umowy dokonuje się w formie pisemnej pod rygorem nieważnośc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2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IWUZ oraz oferta Wykonawcy stanowią integralną część niniejszej umow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EPTUJĘ BEZ UWAG I ZASTRZEŻEŃ - </w:t>
      </w:r>
      <w:r>
        <w:rPr>
          <w:rFonts w:cs="Calibri" w:ascii="Calibri" w:hAnsi="Calibri"/>
          <w:b/>
          <w:u w:val="single"/>
        </w:rPr>
        <w:t>W Y K O N A W C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 </w:t>
      </w:r>
      <w:r>
        <w:rPr>
          <w:rFonts w:cs="Calibri" w:ascii="Calibri" w:hAnsi="Calibri"/>
          <w:color w:val="000000"/>
          <w:lang w:val="pl-PL"/>
        </w:rPr>
        <w:t>Data</w:t>
      </w:r>
      <w:r>
        <w:rPr>
          <w:rFonts w:cs="Calibri" w:ascii="Calibri" w:hAnsi="Calibri"/>
          <w:color w:val="000000"/>
        </w:rPr>
        <w:t xml:space="preserve"> i  podpis ................................................................................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skreślić niewłaściw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4"/>
      <w:type w:val="nextPage"/>
      <w:pgSz w:w="11906" w:h="16838"/>
      <w:pgMar w:left="454" w:right="454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-kkozle.pl" TargetMode="External"/><Relationship Id="rId3" Type="http://schemas.openxmlformats.org/officeDocument/2006/relationships/hyperlink" Target="mailto:opticom@neostrada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WALMAR</dc:creator>
  <dc:description/>
  <cp:keywords/>
  <dc:language>en-US</dc:language>
  <cp:lastModifiedBy>lenovo13</cp:lastModifiedBy>
  <cp:lastPrinted>2023-11-24T10:48:00Z</cp:lastPrinted>
  <dcterms:modified xsi:type="dcterms:W3CDTF">2023-11-24T09:48:00Z</dcterms:modified>
  <cp:revision>39</cp:revision>
  <dc:subject/>
  <dc:title/>
</cp:coreProperties>
</file>