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zxx" w:bidi="zxx"/>
        </w:rPr>
        <w:t>Załącznik nr 1 do IWUZ</w:t>
      </w:r>
    </w:p>
    <w:p>
      <w:pPr>
        <w:pStyle w:val="Normal"/>
        <w:rPr>
          <w:rFonts w:ascii="Calibri" w:hAnsi="Calibri" w:cs="Calibri"/>
          <w:sz w:val="18"/>
          <w:szCs w:val="18"/>
          <w:lang w:eastAsia="zxx" w:bidi="zxx"/>
        </w:rPr>
      </w:pPr>
      <w:r>
        <w:rPr>
          <w:rFonts w:cs="Calibri" w:ascii="Calibri" w:hAnsi="Calibri"/>
          <w:sz w:val="18"/>
          <w:szCs w:val="18"/>
          <w:lang w:eastAsia="zxx"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Dane Wykonawcy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FORMULARZ ASORTYMENTOWO – CENOWY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</w:rPr>
        <w:t xml:space="preserve">dotyczy:  </w:t>
      </w:r>
      <w:r>
        <w:rPr>
          <w:rFonts w:cs="Calibri" w:ascii="Calibri" w:hAnsi="Calibri"/>
          <w:b/>
          <w:color w:val="000000"/>
          <w:sz w:val="26"/>
          <w:szCs w:val="26"/>
        </w:rPr>
        <w:t>Dostawa sprzętu komputerowego oraz odnowienie licencji programu antywirusowego – postępowanie podzielone na 2 częśc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Oferujemy przedmiot zamówienia zgodnie z Istotnymi Warunkami Udzielenia Zamówienia (dalej IWUZ):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ZĘŚĆ A – DOSTAWA SPRZĘTU KOMPUTEROWEGO - zgodnie z parametrami podanymi w n/w tabeli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-SUMA WARTOŚCI POZ od 1 do 30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9204"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pieczęć i podpis Wykonawcy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37"/>
        <w:gridCol w:w="5721"/>
        <w:gridCol w:w="708"/>
        <w:gridCol w:w="1701"/>
        <w:gridCol w:w="567"/>
        <w:gridCol w:w="1776"/>
        <w:gridCol w:w="205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sortymentu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e minimalne parametry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Y I WYCENIONY PRZEZ WYKONAWCĘ MODEL URZĄDZENIA (proszę wpisać nazwę czytelnie)</w:t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mputer </w:t>
            </w: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Dell Vostro 3710 SFF i5-12400/8GB/256/Win11P  lub  HP Pro 290 G9 SFF i5-12400 /8GB/256/Win11P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lub 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: Intel Core Intel Turbo Boost Technology 2 procesor minimum sześciordzeniowy, dedykowany do pracy w komputerach stacjonarnych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 SSD: min. 250 GB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mięć zainstalowana: 8GB, DDR4 SD RAM, przynajmniej 1 wolne złącze do rozszerzenia pamięci   Karta dźwiękowa: zintegrowana z płytą główną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a sieciowa: </w:t>
              <w:tab/>
              <w:t>zintegrowana, praca z prędkością 10/100/1000Mbp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pęd optyczny:</w:t>
              <w:tab/>
              <w:t>DVD +/-RW.  System operacyjny: zainstalowany na dysku twardym Windows 10 Pro 64-bit lub Windows 11 Pro 64-bit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 w tylnej części komputera:</w:t>
              <w:tab/>
              <w:t>PS/2 x2; Port szeregowy (COM) x1; Liczba portów USB 2.0 min. 2; Liczba portów USB 3.0 min. 2; 1 gniazdo portu LAN RJ-45; 1 gniazdo VGA i 1 HDMI; Inne: możliwość otwarcia obudowy komputera i dołożenia komponentów przez wykwalifikowany personel Zamawiającego bez utraty gwarancj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MS Office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Microsoft Office 2021 Home &amp; Bussines  PL 32-bit/x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ukarka laserowa mono Brother HL-L2372DN   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miar nośnika:</w:t>
              <w:tab/>
              <w:t>A4           Maks. szybkość druku:</w:t>
              <w:tab/>
              <w:t>30 str./mi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pleks automatyczny:</w:t>
              <w:tab/>
              <w:t>Tak          Podajnik: Min. 250 arkuszy papieru A4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karka niedroga w eksploatacji. Koszt tonera oryginalnego lub zamiennika w cenie do max. 0,20 zł (wg. aktualnych cen tj. cena z XI/2023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11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Monitor LCD 24” IIYAMA Prolite XUB2493HS-B5 z wbudowanymi głośnikam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ast statyczny/dynamiczny: min. 1000:1 / 10000000: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or: czarny, Rozdzielczość: Full HD (min. 1920x1080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t: </w:t>
              <w:tab/>
              <w:t>16:9,  Ekran: pła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 podświetlenia: LED,  Częstotliwość odświeżania: min. 75 mH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sność:</w:t>
              <w:tab/>
              <w:t>min. 250 dc/m2    Gniazda wejściowe: DisplayPort x 1, HDMI x 1, USB x 2,   Technologia podświetlenia: LED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musi posiadać regulację kąta pochylenia oraz regulację wysokości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Klawiatura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eastAsia="zh-CN"/>
              </w:rPr>
              <w:t xml:space="preserve">płaska, USB, przewodowa (przewód min. 1,45m), </w:t>
            </w: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>odporna na ścieranie (laserowy nadruk na przyciskach), niski profil klawiszy, ergonomiczna, kolor czarn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ysz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333333"/>
                <w:sz w:val="20"/>
                <w:szCs w:val="20"/>
                <w:lang w:eastAsia="en-US"/>
              </w:rPr>
              <w:t xml:space="preserve">optyczna, USB, przewodowa (przewód min. 1,45m), rozdzielczość min. 1200 dpi,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lor czarny lub sz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rządzenie wielofunkcyjne EPSON EcoThank L3251 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 urządzenia:</w:t>
              <w:tab/>
              <w:t>drukarka, skaner, kopiark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. szybkość druku:</w:t>
              <w:tab/>
              <w:t>33 str./min. w czern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a druku:</w:t>
              <w:tab/>
              <w:t>atramentowa z napełniaczami, kolorowa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 papieru:</w:t>
              <w:tab/>
              <w:t>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Urządzenie wielofunkcyjne laserowe mono  Brother MFC-L2712DW, CANON I-SENSYS MF275dw   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 drukowania, skanowania i kopiowania, prędkość kopiowania min 25 str/min, Wi-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rofesjonalne urządzenie wielofunkcyjne laserowe kolorowe BROTHER MFC-L890CDW lub produkt równoważny o nie gorszych parametrach oraz szerokości urządzenia max 455mm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Profesjonalne urządzenie wielofunkcyjne kolor (drukarka, skaner, kopiarka),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WAŻNE - wymiar całkowity urządzenia: szerokość max 455 mm, głeb max 550 mm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. Szybkość drukowania mono I kolor min. 30 str/min. Rozdzielczość skanera min. 2400 x 1200 dpi, druku 2400x600 dpi. Automatyczny druk dwustronny. Podajnik papieru min. 250 ark. Pamięć min 512 MB. Wi-Fi. Windows 10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niedrogie w eksploatacji. Koszt brutto czarnego tonera oryginalnego lub zamiennika w cenie do max. 0,20 gr /1 szt kopii (wg. aktualnych cen tj. cena z XI/2023). Koszt tonerów kolorowych – oryginalnego lub zamiennika w cenie do max. 0,25 gr /1 szt kopii (wg. aktualnych cen tj. cena z XI/2023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ner oryginalny czarny do urządzenia wielofunkcyjnego laserowego kolor ww. w poz. 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6500 kop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oner oryginalny kolor (komplet purpurowy, niebieski, żółty) do urządzenia wielofunkcyjnego laserowego kolor ww. w poz. 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4000 kop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Kamera internetowa do videokonferencji z wbudowanym mikrofonem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. rozdzielczość:</w:t>
              <w:tab/>
              <w:t>1920x1080 px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ustawienie ostrości:</w:t>
              <w:tab/>
              <w:t>Tak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mikrofon:</w:t>
              <w:tab/>
              <w:t>Tak, z funkcją redukcji hałasu/szumó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:</w:t>
              <w:tab/>
              <w:t>Windows 10, Windows 11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ż do monitora:</w:t>
              <w:tab/>
              <w:t>Tak, mocowanie zaciskowe i statyw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łączenie do komputera:</w:t>
              <w:tab/>
              <w:t>USB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witch 48-portowy + 4 porty SFP  TP-Link T2600G – 52TS (TL-SG3452) 1U 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ędkość magistrali:</w:t>
              <w:tab/>
              <w:t>Min. 104 Gb/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ustowość:</w:t>
              <w:tab/>
              <w:t>Min.77,4 Mp/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złącz 10/100/1000:</w:t>
              <w:tab/>
              <w:t>Min.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oduł światłowodu SFP TP-Link TL-SM311LM 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ługość fali 850nm, typ kabla światłowód wielomodowy, min dł kabla 550m, prędkość transmisji min 1,25 Gb/s, typ portu LC/UPC, obsługa pełnego dupleksu, standardu Plug-and-Play, wskaźniki LED informujące o stanie pracy modułu, obsługa funkcji Pull-or-Pl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ł skrętki SFP TP-Link TL-SM331T1000Base - T Rj45 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upełnienie do skrętki RJ-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1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S zasilacz awaryjn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60" w:after="60"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  <w:t>Moc pozorna min 2000VA, moc skuteczna min 1200W, gniazda wyjściowe 230V EU – 3szt, średni czas ładowania 8h, interfejs komunikacyjny USB, zabezpieczenia przeciwzwarciowe, przeciążeniowe, przeciwprzepięciowe, termiczne, sygnalizacja pracy – wyświetlacz LCD, obudowa tower, AVR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wer HP Proliant MicroServer Gen10 + G5420/8GB  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: Intel Pentium Gold G5420, dwurdzeniowy, czterowątkowy, 3.80GHz, 4MB cache   Pamięć zainstalowana: Min. 8GB, DIMM DDR4, 2666MHz z możliwością rozszerzenia do 32 GB, E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28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amięć do serwera Serwer HP Proliant MicroServer Gen10 lub produkt równoważny o nie gorszych parametrach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p pamięci wewnętrznej: DDR4-SDRA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kład pamięci: 16 GB, ECCUDIM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towanie: min. 2400 MHz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pięcie: 1,2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System Windows serwer 20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 do serwer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ysz bezprzewodow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Mysz bezprzewodowa optyczna, rozdzielczość min. 1000 dpi, kolor czarny lub sz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Kieszeń do obsługi dysków SS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Kieszeń do obsługi wszystkich typów dysków SSD nowej generacji, Obudowa dysku M.2 NVMe SSD na USB 3.2, Icy Box M.2 NVMe SSD, Type-C dla dysków M.2 NVMe SSD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Typ produktu: Zewnętrzna Rozmiar: min. M.2 2280, M.2 2260, M.2 2242, M.2 2230, Interfejs:USB 3.2 Gen 2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Interfejs dysku:M.2 NV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9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ester okablowania typ 1 wg. modelu NOYAFA NF-8209 lub produkt równoważ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nie gorszych parametrach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Wymagania: wyświetlacz: LCD graficzny z podświetleniem, test poprawności połączenia, pomiar długości,  Generator sygnału oraz szukacz par, dzięki czemu umożliwia wyszukanie konkretnego przewodu w plątaninie kabli.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NSimSun" w:cs="Calibri"/>
                <w:bCs/>
                <w:color w:val="1A1A1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Po podłączeniu do switcha, routera lub karty sieciowej umożliwia zapalenie diody przy gniazdku RJ45 (funkcja "port flash"), co umożliwia łatwą identyfikację zakończenia siecioweg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NSimSun" w:cs="Calibri"/>
                <w:bCs/>
                <w:color w:val="1A1A1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bCs/>
                <w:color w:val="1A1A1A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6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Tester okablowania typ 2 wg. modelu INTELLINET 5W 1 lub produkt równoważn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nie gorszych parametrach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ster sieci komputerowej, kabli komputerowych, Tester okablowania 5-W-1 RJ11/RJ45/USB/1394/BN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witch 8-portowy  </w:t>
            </w:r>
            <w:r>
              <w:rPr>
                <w:rFonts w:eastAsia="NSimSun" w:cs="Calibri" w:ascii="Calibri" w:hAnsi="Calibri"/>
                <w:b/>
                <w:bCs/>
                <w:spacing w:val="-12"/>
                <w:kern w:val="2"/>
                <w:sz w:val="22"/>
                <w:szCs w:val="22"/>
                <w:lang w:eastAsia="zh-CN" w:bidi="hi-IN"/>
              </w:rPr>
              <w:t>TP-LINK TL-SG108E lub produkt równoważ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 nie gorszych parametrach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ta sieciowa USB 3.0 LAN RJ 45 Ethernet Gigabit</w:t>
            </w:r>
            <w:r>
              <w:rPr>
                <w:rFonts w:eastAsia="NSimSun" w:cs="Calibri" w:ascii="Calibri" w:hAnsi="Calibri"/>
                <w:b/>
                <w:bCs/>
                <w:spacing w:val="-12"/>
                <w:kern w:val="2"/>
                <w:sz w:val="22"/>
                <w:szCs w:val="22"/>
                <w:lang w:eastAsia="zh-CN" w:bidi="hi-IN"/>
              </w:rPr>
              <w:t xml:space="preserve"> lub produkt równoważ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 nie gorszych parametrach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ysk SSD 250 GB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2,5” Technologia pamięci NAND 3D TLC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iezawodność MTBF min. 1 000 000 godz.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TBW (Total Bytes Written) min. 100 TB 256-bitowe szyfrowanie danych AES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ysk SSD 500 GB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2,5”, prędkość  Technologia pamięci NAND 3D TLC Niezawodność MTBF min. 1 000 000 godz. TBW (Total Bytes Written) min. 100 TB   256-bitowe szyfrowanie danych A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dstawka pod laptop 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>Pasująca do laptopów o przekątnej w przedziale 15-17”, z regulacją nachylenia oraz płynną regulacją wysok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ndriv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2 GB,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Pamięć USB pendrive 32/64GB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terfejs USB 3.2 , Prędkość odczytu od 150 MB/s (max) Kompatybilność z urządzeniami obsługującymi funkcję USB OTG, Kompatybilność z Windows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ndrive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 GB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mpatybilność z urządzeniami obsługującymi funkcję USB OTG, Kompatybilność z Windows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NSimSun" w:cs="Calibri"/>
                <w:b/>
                <w:b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*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lub produkty równoważne o nie gorszych parametrach;  **cena całości zamówienia obejmuje sumę wartości z pozycji od 1 do 3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ZĘŚĆ B – ODNOWIENIE LICENCJI PROGRAMU ANTYWIRUSOWEGO - zgodnie z parametrami podanymi w n/w tabeli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cenę brutto*: ………......................................................... złotych (*należy podać wartość z n/w tabeli z pozycji „RAZEM”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łownie: ................................................................................................................................................. złotych   .............../100    </w:t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1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tawka VAT  .................%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9204"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pieczęć i podpis Wykonawcy</w:t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709"/>
        <w:gridCol w:w="1418"/>
        <w:gridCol w:w="708"/>
        <w:gridCol w:w="156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asortymen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magane minimalne parametry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jednostkowa bru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WAGI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YMANTEC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POINT PROTECTION 14 PER USER BNDL STD LIC GOV BAND A BASIC – 108 licen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Numer seryjny                                ilość   data obowiązywania od  data obowiązywania do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tbl>
            <w:tblPr>
              <w:tblW w:w="66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0"/>
              <w:gridCol w:w="512"/>
              <w:gridCol w:w="1905"/>
              <w:gridCol w:w="1905"/>
            </w:tblGrid>
            <w:tr>
              <w:trPr>
                <w:trHeight w:val="282" w:hRule="atLeast"/>
              </w:trPr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954" w:hanging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8000399808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>108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>2023-12-23</w:t>
                  </w:r>
                </w:p>
              </w:tc>
              <w:tc>
                <w:tcPr>
                  <w:tcW w:w="19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l-PL"/>
                    </w:rPr>
                    <w:t>2024-12-22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333333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trike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Przy wyborze najkorzystniejszej oferty w każdej części postępowania będzie brana cena wyszczególniona w pkt. 1 -  CZĘŚĆ A i  </w:t>
        <w:br/>
        <w:t xml:space="preserve">            pkt. 2 – CZĘŚĆ B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Wykonawca może złożyć ofertę na jedną wybraną część postępowania lub na dwie części postępowania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Zamawiający podpisze umowę z wybranym Wykonawcą rozpatrując najkorzystniejszą ofertę niezależnie w każdej części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nadto informuję/-emy, że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zedmiot zamówienia wykonany po podpisaniu umowy, w terminie określonym w IWUZ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świadczamy, iż uważamy się za związanych z tą ofertą w okresie podanym w IWUZ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świadczamy, że 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lang w:eastAsia="en-US"/>
        </w:rPr>
        <w:t xml:space="preserve">4. 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podpis wykonawc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Jm2">
    <w:name w:val="jm2"/>
    <w:qFormat/>
    <w:rPr>
      <w:b w:val="false"/>
      <w:bCs w:val="false"/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oltipster">
    <w:name w:val="tooltipste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5:00Z</dcterms:created>
  <dc:creator>WALMAR</dc:creator>
  <dc:description/>
  <cp:keywords/>
  <dc:language>en-US</dc:language>
  <cp:lastModifiedBy>lenovo13</cp:lastModifiedBy>
  <cp:lastPrinted>2023-11-24T10:50:00Z</cp:lastPrinted>
  <dcterms:modified xsi:type="dcterms:W3CDTF">2023-11-24T09:52:00Z</dcterms:modified>
  <cp:revision>41</cp:revision>
  <dc:subject/>
  <dc:title>Pieczęć adresowa wykonawcy</dc:title>
</cp:coreProperties>
</file>