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0"/>
        <w:ind w:firstLine="70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unki Zamawiającego dotyczące umowy na świadczenie usług pocztowych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 o gabarytach A i B. Pod pojęciem gabaryt „A” i gabaryt „B” Zamawiający określił następujące przesyłki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A dla przesyłek listowych o wymiarach: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before="0" w:after="0"/>
        <w:ind w:left="1071" w:hanging="284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aksimum - żaden z wymiarów nie może przekroczyć: wysokość 20 mm, długość </w:t>
        <w:br/>
        <w:t>325 mm, szerokość 230 m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1" w:leader="none"/>
        </w:tabs>
        <w:spacing w:before="0" w:after="0"/>
        <w:ind w:left="1071" w:right="538" w:hanging="284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inimum - wymiary strony adresowej nie mogą być mniejsze niż 90 x 140 mm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40" w:right="538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B dla przesyłek listowych o wymiara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5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aksimum  - suma długości, szerokości i wysokości 900 mm, przy czym największy z</w:t>
        <w:br/>
        <w:t>tych wymiarów (długość) nie może przekroczyć 600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inimum - jeśli choć jeden z wymiarów przekracza wysokość 20 mm lub długość 325 mm lub szerokość 230 m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wymaga, by Wykonawca odbierał przesyłki przeznaczone do nadania z siedziby Zamawiającego codziennie od poniedziałku do piątku w godzinach pomiędzy 13:30-14:3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Nadawanie przesyłek pocztowych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zobowiązany jest dostarczać przesyłki pocztowe nadane przez Zamawiającego na całym terenie Rzeczypospolitej Polskiej oraz poza jej granicami zgodnie z obowiązującymi przepisami pocztowymi krajowymi</w:t>
        <w:br/>
        <w:t>i międzynarod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rzedmiot zamówienia obejmuje także zwrot Zamawiającemu niedostarczonych przesyłek, niezwłocznie po wyczerpaniu możliwości ich dostarczenia zgodnie z obowiązującymi przepisami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t.j. Dz. U. 2023 r. poz. 1640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klamacje Zamawiający zgłosi w formie pisemnej/elektronicznej do Wykonawcy, nie później jednak niż 6 m-cy od nadania przesył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rmin udzielenia odpowiedzi na reklamację nie może przekroczyć 30 dni od dnia otrzymania reklam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wyłącznie ze swojego opakowania przesyłek. Nie dopuszcza się stosowania opakowań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z własnych druków zwrotnego potwierdzenia odbioru dla przesyłek krajowych (zgodny z Kodeksem Postępowania Administracyjnego)  o parametrach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papieru: papier offsetowy BD 140 – 200 g/m2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</w:rPr>
        <w:t xml:space="preserve">wymiar druku: minimum 90 x 140 mm (część środkowa, bez listew bocznych) 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Calibri" w:ascii="Calibri" w:hAnsi="Calibri"/>
          <w:sz w:val="22"/>
        </w:rPr>
        <w:t xml:space="preserve"> optymalne wymiary:</w:t>
      </w:r>
      <w:r>
        <w:rPr>
          <w:rFonts w:eastAsia="Symbol" w:cs="Symbol" w:ascii="Symbol" w:hAnsi="Symbol"/>
          <w:sz w:val="22"/>
        </w:rPr>
        <w:t></w:t>
      </w:r>
      <w:r>
        <w:rPr>
          <w:rFonts w:cs="Calibri" w:ascii="Calibri" w:hAnsi="Calibri"/>
          <w:sz w:val="22"/>
        </w:rPr>
        <w:br/>
        <w:t xml:space="preserve">a) część środkowa, bez listew bocznych - 100 x 140 mm, </w:t>
      </w:r>
    </w:p>
    <w:p>
      <w:pPr>
        <w:pStyle w:val="Normal"/>
        <w:spacing w:before="0" w:after="0"/>
        <w:ind w:left="2160" w:hanging="0"/>
        <w:contextualSpacing/>
        <w:rPr/>
      </w:pPr>
      <w:r>
        <w:rPr>
          <w:rFonts w:cs="Calibri" w:ascii="Calibri" w:hAnsi="Calibri"/>
          <w:sz w:val="22"/>
        </w:rPr>
        <w:t xml:space="preserve">b) całość druku, tj. część środkowa + listwy boczne - 100 x 160 mm, </w:t>
        <w:br/>
        <w:t xml:space="preserve">(wszystkie wymiary przyjmuje się z tolerancją 2 mm)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wy po obu stronach, perforacja pionowa pozwalająca na wyrwanie środkowej części druku bez jego uszkodzenia,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najmniej 5 mm pasek kleju gwarantujący przyczepność do różnego rodzaju podłoża w zróżnicowanym zakresie temperatur zabezpieczony osłoną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0" w:after="0"/>
        <w:ind w:left="734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Adres nadawcy napisany w strefie prostokątnej w minimalnej odległ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9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40 mm od górnego brzegu przesył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2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5 mm od prawego brzeg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8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>15 mm od dolnego brzegu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pacing w:val="5"/>
          <w:sz w:val="22"/>
          <w:lang w:eastAsia="pl-PL"/>
        </w:rPr>
        <w:t xml:space="preserve">                 </w:t>
      </w:r>
      <w:r>
        <w:rPr>
          <w:rFonts w:eastAsia="Times New Roman" w:cs="Calibri" w:ascii="Calibri" w:hAnsi="Calibri"/>
          <w:color w:val="000000"/>
          <w:spacing w:val="5"/>
          <w:sz w:val="22"/>
          <w:lang w:eastAsia="pl-PL"/>
        </w:rPr>
        <w:t xml:space="preserve">W pasie 15 mm powyżej dolnej krawędzi strony przedniej druku (awers) oraz z prawej strony </w:t>
      </w: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 xml:space="preserve">danych  </w:t>
        <w:br/>
        <w:t xml:space="preserve">                    adresowych nadawcy nie można umieszczać żadnych napisów/nadru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odstawą rozliczeń finansowych z Wykonawcą będzie suma opłat za przesyłki faktycznie nadane oraz zwracane w okresie jednego miesiąca kalendarzowego, stwierdzone na podstawie dokumentów nadawcz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ustali z Wykonawcą treść pieczątki/nadruku opłaty skredytowanej na przesył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sukcesywnie dostarczał na wniosek Zamawiającego, na własny koszt kody kreskowe („R”) na przesyłki polecone oraz polecone za potwierdzeniem odbioru jeśli zaistnieje taka koniecz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Zgodnie z art. 5 ust. 2 ustawy z dnia 19 lipca 2019 r. o zapewnieniu dostępności osobom ze szczególnymi potrzebami, który stanowi 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„W przypadku gdy podmiot inny niż podmiot publiczny realizuje, na podstawie umowy zawartej z podmiotem publicznym, zadanie finansowane z udziałem środków publicznych, jest obowiązany do zapewnienia dostępności osobom ze szczególnymi potrzebami w zakresie określonym w tej umowie.” </w:t>
      </w:r>
      <w:r>
        <w:rPr>
          <w:rFonts w:eastAsia="Times New Roman" w:cs="Calibri" w:ascii="Calibri" w:hAnsi="Calibri"/>
          <w:sz w:val="22"/>
          <w:lang w:eastAsia="pl-PL"/>
        </w:rPr>
        <w:t>Wykonawca zobowiązany jest zapewnić dostępność osobom ze szczególnymi potrzebami w ramach realizacji przedmiotu umowy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lang w:eastAsia="pl-PL"/>
        </w:rPr>
        <w:t>W związku z tym placówka pocztowa powinna być zorganizowana w taki sposób aby zapewnić obsługę osób z różnymi potrzebami np. osobom starszym, osobom z niepełnosprawnością lub innym osobom mającym trwale lub czasowo naruszoną sprawność w zakresie mobilności czy percepcji (np. osobom poruszającym się przy pomocy kul, protez, wózków, słabym, chorującym, niesłyszącym, niedowidzącym, z trudnościami manualnymi i poznawczymi, osobom z wózkiem dziecięcym, z ciężkim bagażem, kobietom w ciąży, itp.), tj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architektonicznej placówka pocztowa powinna zapewniać m.in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czenie budynku umożliwiające klientom dotarcie do placówki/okienka poczt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jście do budynku placówki pocztowej powinno być jasno oświetlone, możliwie szerokie bez fizycznych przeszkód umożliwiające wjazd osobom poruszającym się na wózkach inwalidz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uszanie się po placówce pocztowej powinno być swobodne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lacówce pocztowej powinna się znajdować informacja o stanowiskach do obsługi osób ze szczególnymi potrzeb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ytuowanie okienek pocztowych powinno umożliwiać obsługę osób ze szczególnymi potrzebam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tęp klienta do placówki pocztowej z psem asystu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informacyjno-komunikacyjnej placówka pocztowa powinna zapewniać m.in.: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ę klientów poprzez zainstalowanie urządzenia do przywoływania pracow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obsługę klientów z wykorzystaniem środków wspierających komunikowanie się, o których mowa w </w:t>
      </w:r>
      <w:r>
        <w:fldChar w:fldCharType="begin"/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lang w:eastAsia="pl-PL"/>
        </w:rPr>
        <w:t>art. 3 pkt 5</w: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lang w:eastAsia="pl-PL"/>
        </w:rPr>
        <w:t xml:space="preserve"> ustawy z dnia 19 sierpnia 2011 r. o języku migowym i innych środkach komunikowania się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Calibri" w:ascii="Calibri" w:hAnsi="Calibri"/>
          <w:sz w:val="22"/>
        </w:rPr>
        <w:t>Zamawiający dopuszcza możliwość zmiany postanowień umowy w zakresi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nazw, adresów, godzin dostarczania przesyłek, jeżeli będą one wynikać ze zmian w strukturze Zamawiającego lub Wykonaw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tosunku do osób – zmiany osób reprezentujących na skutek zmian organizacyjnych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– zamawiający dopuszcza możliwość zmian cen pod warunkiem zatwierdzenia ich przez Prezesa Komunikacji Elektronicznej w sposób dopuszczony przez ustawę z dnia 23 listopada 2012 r. – Prawo Pocztow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, gdy zamówienie będzie realizowane z udziałem podwykonawców umowa zostanie uzupełniona o zapisy dotyczące podwykonawc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prawach nieuregulowanych umową będą miały zastosowanie przepisy Kodeksu Cywilnego oraz Prawa pocz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Integralną częścią umowy są Istotne Warunki Udzielenia Zamówienia oraz oferta Wykonaw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2 c i d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Osoby wyznaczone do uzgodnień i rozliczeń realizacji przedmiotu umowy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Zamawiającego  ............................................ tel......................................e-mail 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Wykonawcy .................................................. tel. ..................................... e-mail 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, co do których zachodzi konieczność dochowania terminów określonych w przepisach prawa (m.in. Kodeksu Postępowania Administracyjnego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określi w jaki sposób będzie realizował zapis pkt. 28 np. poprzez świadczenie usługi pośrednictwa. Szczegółowe zasady nadawania przesyłek terminowych zostaną uzgodnione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dopuszcza używanie systemu komputerowego, do obsługi przesyłek, udostępnionego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Fakturę Vat należy wystawić 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nabywca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  <w:br/>
      </w:r>
      <w:r>
        <w:rPr>
          <w:rFonts w:eastAsia="Times New Roman" w:cs="Calibri" w:ascii="Calibri" w:hAnsi="Calibri"/>
          <w:sz w:val="22"/>
          <w:lang w:eastAsia="pl-PL"/>
        </w:rPr>
        <w:t>Gmina Kędzierzyn-Koźle</w:t>
      </w:r>
      <w:r>
        <w:rPr>
          <w:rFonts w:eastAsia="Times New Roman" w:cs="Calibri" w:ascii="Calibri" w:hAnsi="Calibri"/>
          <w:szCs w:val="24"/>
          <w:lang w:eastAsia="pl-PL"/>
        </w:rPr>
        <w:br/>
      </w:r>
      <w:r>
        <w:rPr>
          <w:rFonts w:eastAsia="Times New Roman" w:cs="Calibri" w:ascii="Calibri" w:hAnsi="Calibri"/>
          <w:sz w:val="22"/>
          <w:lang w:eastAsia="pl-PL"/>
        </w:rPr>
        <w:t xml:space="preserve">ul. Grzegorza Piramowicza 32 </w:t>
        <w:br/>
        <w:t>47-200 Kędzierzyn-Koźle</w:t>
        <w:br/>
        <w:t>NIP: 749-20-55-601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odbiorca/płatnik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Miejski Ośrodek Pomocy Społecznej 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ul. Mikołaja Reja 2A, 47-224 Kędzierzyn-Koź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Zamawiający dopuszcza przesyłanie faktur drogą elektroniczną w formacie PDF. W takim przypadku umowa zostanie uzupełniona o zapisy pozwalające na przesyłanie faktur drogą elektroniczną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ykonawca musi posiadać minimum jeden punkt odbioru przesyłek awizowanych na terenie Gminy Kędzierzyn-Koźle. Punkt ten musi być otwarty minimum 4 godziny dziennie z zastrzeżeniem, iż punkt musi być otwarty również w godzinach pomiędzy godziną 15.00-18.00 </w:t>
      </w:r>
      <w:r>
        <w:rPr>
          <w:rFonts w:eastAsia="Times New Roman" w:cs="Calibri" w:ascii="Calibri" w:hAnsi="Calibri"/>
          <w:iCs/>
          <w:color w:val="000000"/>
          <w:spacing w:val="3"/>
          <w:sz w:val="22"/>
          <w:lang w:eastAsia="pl-PL"/>
        </w:rPr>
        <w:t xml:space="preserve">we wszystkie dni robocze, z wyjątkiem dni ustawowo </w:t>
      </w:r>
      <w:r>
        <w:rPr>
          <w:rFonts w:eastAsia="Times New Roman" w:cs="Calibri" w:ascii="Calibri" w:hAnsi="Calibri"/>
          <w:iCs/>
          <w:color w:val="000000"/>
          <w:spacing w:val="-1"/>
          <w:sz w:val="22"/>
          <w:lang w:eastAsia="pl-PL"/>
        </w:rPr>
        <w:t>wolnych od pracy</w:t>
      </w:r>
      <w:r>
        <w:rPr>
          <w:rFonts w:eastAsia="Times New Roman" w:cs="Calibri" w:ascii="Calibri" w:hAnsi="Calibri"/>
          <w:sz w:val="22"/>
          <w:lang w:eastAsia="pl-PL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/>
  <dc:description/>
  <cp:keywords/>
  <dc:language>en-US</dc:language>
  <cp:lastModifiedBy>lenovo13</cp:lastModifiedBy>
  <cp:lastPrinted>2023-11-16T11:57:00Z</cp:lastPrinted>
  <dcterms:modified xsi:type="dcterms:W3CDTF">2023-11-16T10:57:00Z</dcterms:modified>
  <cp:revision>20</cp:revision>
  <dc:subject/>
  <dc:title/>
</cp:coreProperties>
</file>