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IWU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zczegółowy opis przedmiotu zamówienia </w:t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miotem zamówienia jest</w:t>
      </w:r>
      <w:r>
        <w:rPr/>
        <w:t xml:space="preserve"> p</w:t>
      </w:r>
      <w:r>
        <w:rPr>
          <w:rFonts w:cs="Calibri" w:ascii="Calibri" w:hAnsi="Calibri"/>
          <w:sz w:val="22"/>
        </w:rPr>
        <w:t>rzeprowadzenie szkolenia w trybie on-line pn.: „Fundusz alimentacyjny, wierzyciel alimentacyjny, postępowanie wobec dłużnika alimentacyjnego”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/>
      </w:pPr>
      <w:r>
        <w:rPr>
          <w:rFonts w:cs="Calibri" w:ascii="Calibri" w:hAnsi="Calibri"/>
          <w:b/>
          <w:sz w:val="22"/>
        </w:rPr>
        <w:t xml:space="preserve">Celem szkolenia jest </w:t>
      </w:r>
      <w:r>
        <w:rPr>
          <w:rFonts w:cs="Calibri" w:ascii="Calibri" w:hAnsi="Calibri"/>
          <w:sz w:val="22"/>
        </w:rPr>
        <w:t>podniesienie wiedzy, umiejętności i kompetencji pracowników Miejskiego Ośrodka Pomocy Społecznej w Kędzierzynie-Koźl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Zakres usługi w ramach szkolenia obejmuj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</w:rPr>
        <w:t>Przeprowadzenie szkolenia w trybie on-line w wymiarze minimum 6 godz. dydaktycznych (1 godz. dydaktyczna = 45 min.) z przerwam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inimalny zakres tematyczny szkolenia musi obejmować m.in. takie zagadnienia jak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prawnieni do funduszu alimentacyjnego, skład rodziny, osoba nieletnia osoba pełnoletnia, skład rodzin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yznawanie świadczeń. Nowe usługi elektronicznego pozyskiwania danych niezbędnych do ustalenia / weryfikacji prawa do świadczeń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owe rodzaje utraty i uzysku dochod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enależnie pobrane świadczenia z funduszu alimentacyjnego, stosowanie ulg w spłacie NP świadczeń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stępowanie wobec dłużników alimentacyjnych - procedura od wniosku o podjęcie działań wobec dłużnika do zakończenia postępowa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spółpraca z organami zewnętrznymi w ramach postępowania wobec dłużnika alimentacyjnego: Komornik, policja, prokuratura, zakłady karne, sąd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stępowanie wobec dłużnika alimentacyjnego w sytuacji nieznanego adresu zamieszkania, przebywania za granicami RP, przebywania w zakładzie karnym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</w:rPr>
        <w:t>Wystawienie przez komornika zaświadczenia o częściowo skutecznej egzekucji - wskazanie prawidłowego toku postępowa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lga w spłacie należności przez dłużnika alimentacyjnego: umorzenie należności, rozłożenie na raty, odroczenie terminu spłaty, prawidłowe postępowanie z odsetkami, pomniejszenie egzekucj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Przygotowanie szczegółowego programu szkol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Opracowanie i przygotowanie materiałów dydaktycznych/edukacyjnych (w tym prezentacje wykorzystywane podczas szkolenia i rozwinięcie zagadnień objętych szkoleniem, przykłady wraz z odpowiedziami) dla uczestników szkoleń w formie elektronicznej i przesłanie ich do Zamawiającego nie później niż 5 dni roboczych przed planowanym szkolenie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zaświadczeń/certyfikatów uczestnikom szkoleń o jego zakończeniu (dopuszcza się formę elektroniczną dokumentu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współpracuje na bieżąco z Zamawiającym przy organizacji szkoleń, tj. uzgadnia termin, przekazuje materiały dydaktyczne/edukacyjne, wydaje zaświadczenia/certyfikaty uczestniko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any będzie do oznakowania wszystkiej dokumentacji szkoleniowej, w sposób wskazany przez Zamawiającego, w związku z realizacją szkolenia w ramach projekt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ługa zostanie zrealizowana w dni robocze od poniedziałku do piątku w uzgodnionych pomiędzy Zamawiającym i Wykonawcą terminie od dnia podpisania umowy do dnia 15 marca 2024 r. z uwzględnieniem konieczności zakończenia szkolenia najpóźniej o godz. 15.0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żeli w związku z realizacją usługi zajdzie konieczność zapewnienia dostępności osobom ze szczególnymi potrzebami w rozumieniu ustawy z dnia 19 lipca 2019 r. o zapewnieniu dostępności osobom ze szczególnymi potrzebami (t.j. Dz. U. z 2020 r. poz. 1062 ze zm.), wówczas Wykonawca będzie obowiązany do zapewnienia dostępności tym osobom – stosownie do ich potrzeb – z uwzględnieniem minimalnych wymagań, o których mowa w art. 6 powołanej ustawy, np. na wniosek osoby Wykonawca zobowiązuje się na udostępnienie materiałów merytorycznych wykorzystanych w realizacji usługi (takie jak: prezentacje, artykuły, publikacje, strony internetowe i inne źródła pozyskanych informacji) w formie elektronicznej w tekście łatwym do czytania lub innej alternatywnej formie.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3" w:top="397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589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z0">
    <w:name w:val="WW8Num2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ocationname">
    <w:name w:val="location-nam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7:00Z</dcterms:created>
  <dc:creator>Agatka</dc:creator>
  <dc:description/>
  <cp:keywords/>
  <dc:language>en-US</dc:language>
  <cp:lastModifiedBy>lenovo13</cp:lastModifiedBy>
  <cp:lastPrinted>2023-10-17T13:09:00Z</cp:lastPrinted>
  <dcterms:modified xsi:type="dcterms:W3CDTF">2023-10-19T06:23:00Z</dcterms:modified>
  <cp:revision>31</cp:revision>
  <dc:subject/>
  <dc:title/>
</cp:coreProperties>
</file>