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czegółowy opis przedmiotu zamówienia 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zamówienia jest</w:t>
      </w:r>
      <w:r>
        <w:rPr/>
        <w:t xml:space="preserve"> p</w:t>
      </w:r>
      <w:r>
        <w:rPr>
          <w:rFonts w:cs="Calibri" w:ascii="Calibri" w:hAnsi="Calibri"/>
          <w:sz w:val="22"/>
        </w:rPr>
        <w:t>rzeprowadzenie szkolenia w trybie on-line pn.: „Stosowanie przepisów o świadczeniach rodzinnych w praktyce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elem szkolenia jest </w:t>
      </w:r>
      <w:r>
        <w:rPr>
          <w:rFonts w:cs="Calibri" w:ascii="Calibri" w:hAnsi="Calibri"/>
          <w:sz w:val="22"/>
        </w:rPr>
        <w:t>podniesienie wiedzy, umiejętności i kompetencji pracowników Miejskiego Ośrodka Pomocy Społecznej w Kędzierzynie-Koźl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Zakres usługi w ramach szkolenia obejmu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zeprowadzenie szkolenia w trybie on-line w wymiarze minimum 6 godz. dydaktycznych (1 godz. dydaktyczna = 45 min.) z przerwam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dura przyjmowania i uzupełniania wnios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ianie wniosku bez rozpozn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ena dokumentów zgromadzonych w sprawi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dura postępowania w przypadku koordynacji systemów zabezpieczenia społecznego w sprawach o świadczenie rodzinn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y w Kpa - wpływ na świadczenia rodzinn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zne pozyskiwanie danych niezbędnych do ustalenia/weryfikacji prawa do świadcze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aściwość organu w sprawach świadczeń rodzinnych - zmiana miejsca zamieszkania stron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znawanie świadcze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liczanie dochodu Wnioskodawcy - nowe regulacje dotyczące stypendiów, utrata i uzyskanie dochodu, dochód nieopodatkowany dla osób do 26 roku życia – postępowanie administracyjne zgodnie z aktualnie obowiązującymi przepisami, zmiana definicji dochodowych w świadczeniach rodzin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nie składu rodzin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anie decyzji - stosowanie odpowiednich pouczeń / odstąpienie od uzasadn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ryfikacja przyznanych świadczeń - uchylenie decyzji, wznowienie postępow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welizacja specustawy ukraińskiej. Jak prowadzić postępowania i przydzielać świadczenia rodzinn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nie nienależnie pobranych świadczeń rodzinnych, potrącenia przez ZUS, stosowanie ulg w spłacie nienależnie pobranych świadczeń, zgodnie z aktualnie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jnowsze zmiany w przepis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szczegółowego programu szkol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ługa zostanie zrealizowana w dni robocze od poniedziałku do piątku w uzgodnionych pomiędzy Zamawiającym i Wykonawcą terminie od dnia podpisania umowy do dnia 15 marca 2024 r. z uwzględnieniem konieczności zakończenia szkolenia najpóźniej o godz. 15.0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5z3">
    <w:name w:val="WW8Num25z3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A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9T08:17:00Z</cp:lastPrinted>
  <dcterms:modified xsi:type="dcterms:W3CDTF">2023-10-19T06:17:00Z</dcterms:modified>
  <cp:revision>30</cp:revision>
  <dc:subject/>
  <dc:title/>
</cp:coreProperties>
</file>