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do IWU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czegółowy opis przedmiotu zamówi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miotem zamówienia jest</w:t>
      </w:r>
      <w:r>
        <w:rPr/>
        <w:t xml:space="preserve"> </w:t>
      </w:r>
      <w:r>
        <w:rPr>
          <w:rFonts w:cs="Calibri" w:ascii="Calibri" w:hAnsi="Calibri"/>
          <w:sz w:val="22"/>
        </w:rPr>
        <w:t>przeprowadzenie szkolenia w trybie on-line pn.: „Praca socjalna z rodzinami i osobami uzależnionymi i zaburzonymi psychicznie”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/>
      </w:pPr>
      <w:r>
        <w:rPr>
          <w:rFonts w:cs="Calibri" w:ascii="Calibri" w:hAnsi="Calibri"/>
          <w:b/>
          <w:sz w:val="22"/>
        </w:rPr>
        <w:t xml:space="preserve">Celem szkolenia jest </w:t>
      </w:r>
      <w:r>
        <w:rPr>
          <w:rFonts w:cs="Calibri" w:ascii="Calibri" w:hAnsi="Calibri"/>
          <w:sz w:val="22"/>
        </w:rPr>
        <w:t>podniesienie wiedzy, umiejętności i kompetencji pracowników Miejskiego Ośrodka Pomocy Społecznej w Kędzierzynie-Koźl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Zakres usługi w ramach szkolenia obejmu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prowadzenie szkolenia w trybie on-line w wymiarze minimum 6 godz. dydaktycznych (1 godz. dydaktyczna = 45 min.) z przerwami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imalny zakres tematyczny szkolenia musi obejmować m.in. takie zagadnienia jak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Rodzaje i objawy zaburzeń psychicznych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Kompetencje pracowników pomocy społecznej w pracy z osobami zaburzonymi psychicznie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Współpraca międzyinstytucjonalna w ramach pracy i pomocy osobom zaburzonym psychicznie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Praca socjalna z rodzinami osób z zaburzeniami psychicznym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Przyczyny, rodzaje i skutki uzależnień oraz ich wpływ na funkcjonowanie w rodzinie i społeczeństwie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Jak rozpoznać osobę pod wpływem środków psychoaktywnych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Praca z rodzinami osób uzależnionych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ytucje wspierające osoby i rodziny dotknięte problemem uzależni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acowanie i przygotowanie materiałów dydaktycznych/edukacyjnych (w tym prezentacje wykorzystywane podczas szkolenia i rozwinięcie zagadnień objętych szkoleniem, przykłady wraz z odpowiedziami) dla uczestników szkoleń w formie elektronicznej i przesłanie ich do Zamawiającego nie później niż 5 dni roboczych przed planowanym szkoleniem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z w:val="22"/>
        </w:rPr>
        <w:t>Przygotowanie zaświadczeń/certyfikatów uczestnikom szkoleń o jego zakończeniu (dopuszcza się formę elektroniczną dokumentu)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z w:val="22"/>
        </w:rPr>
        <w:t>Wykonawca współpracuje na bieżąco z Zamawiającym przy organizacji szkoleń, tj. uzgadnia termin, przekazuje materiały dydaktyczne/edukacyjne, wydaje zaświadczenia/certyfikaty uczestnikom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obowiązany będzie do oznakowania wszystkiej dokumentacji szkoleniowej, w sposób wskazany przez Zamawiającego, w związku z realizacją szkolenia w ramach projekt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z w:val="22"/>
        </w:rPr>
        <w:t>Usługa zostanie zrealizowana w dni robocze od poniedziałku do piątku w uzgodnionych pomiędzy Zamawiającym i Wykonawcą terminie od dnia podpisania umowy do dnia 29 lutego 2024 r. z uwzględnieniem konieczności zakończenia szkolenia najpóźniej o godz. 15.00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żeli w związku z realizacją usługi zajdzie konieczność zapewnienia dostępności osobom ze szczególnymi potrzebami w rozumieniu ustawy z dnia 19 lipca 2019 r. o zapewnieniu dostępności osobom ze szczególnymi potrzebami (t.j. Dz. U. z 2020 r. poz. 1062 ze zm.), wówczas Wykonawca będzie obowiązany do zapewnienia dostępności tym osobom – stosownie do ich potrzeb – z uwzględnieniem minimalnych wymagań, o których mowa w art. 6 powołanej ustawy, np. na wniosek osoby Wykonawca zobowiązuje się na udostępnienie materiałów merytorycznych wykorzystanych w realizacji usługi (takie jak: prezentacje, artykuły, publikacje, strony internetowe i inne źródła pozyskanych informacji) w formie elektronicznej w tekście łatwym do czytania lub innej alternatywnej formie.</w:t>
      </w:r>
    </w:p>
    <w:p>
      <w:pPr>
        <w:pStyle w:val="Normal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3" w:top="397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589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2z0">
    <w:name w:val="WW8Num2z0"/>
    <w:qFormat/>
    <w:rPr>
      <w:rFonts w:ascii="Garamond" w:hAnsi="Garamond" w:cs="Garamond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alibri" w:hAnsi="Calibri" w:cs="Times New Roman"/>
      <w:b w:val="false"/>
      <w:color w:val="000000"/>
      <w:spacing w:val="-6"/>
      <w:sz w:val="22"/>
      <w:szCs w:val="22"/>
      <w:lang w:bidi="en-US"/>
    </w:rPr>
  </w:style>
  <w:style w:type="character" w:styleId="WW8Num15z3">
    <w:name w:val="WW8Num15z3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color w:val="000000"/>
      <w:spacing w:val="-6"/>
      <w:sz w:val="22"/>
      <w:szCs w:val="22"/>
      <w:lang w:bidi="en-US"/>
    </w:rPr>
  </w:style>
  <w:style w:type="character" w:styleId="WW8Num26z3">
    <w:name w:val="WW8Num26z3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A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ocationname">
    <w:name w:val="location-nam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7:00Z</dcterms:created>
  <dc:creator>Agatka</dc:creator>
  <dc:description/>
  <cp:keywords/>
  <dc:language>en-US</dc:language>
  <cp:lastModifiedBy>lenovo13</cp:lastModifiedBy>
  <cp:lastPrinted>2023-10-17T13:09:00Z</cp:lastPrinted>
  <dcterms:modified xsi:type="dcterms:W3CDTF">2023-10-18T08:47:00Z</dcterms:modified>
  <cp:revision>28</cp:revision>
  <dc:subject/>
  <dc:title/>
</cp:coreProperties>
</file>