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IWU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czegółowy opis przedmiotu zamówienia 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/>
      </w:pPr>
      <w:r>
        <w:rPr>
          <w:rFonts w:cs="Calibri" w:ascii="Calibri" w:hAnsi="Calibri"/>
          <w:sz w:val="21"/>
          <w:szCs w:val="21"/>
        </w:rPr>
        <w:t>Przedmiotem zamówienia jest</w:t>
      </w:r>
      <w:r>
        <w:rPr>
          <w:sz w:val="21"/>
          <w:szCs w:val="21"/>
        </w:rPr>
        <w:t xml:space="preserve"> p</w:t>
      </w:r>
      <w:r>
        <w:rPr>
          <w:rFonts w:cs="Calibri" w:ascii="Calibri" w:hAnsi="Calibri"/>
          <w:sz w:val="21"/>
          <w:szCs w:val="21"/>
        </w:rPr>
        <w:t>rzeprowadzenie szkolenia w trybie on-line pn.: „Asystent rodziny – metodyka i dokumenty”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/>
      </w:pPr>
      <w:r>
        <w:rPr>
          <w:rFonts w:cs="Calibri" w:ascii="Calibri" w:hAnsi="Calibri"/>
          <w:b/>
          <w:sz w:val="21"/>
          <w:szCs w:val="21"/>
        </w:rPr>
        <w:t xml:space="preserve">Celem szkolenia jest </w:t>
      </w:r>
      <w:r>
        <w:rPr>
          <w:rFonts w:cs="Calibri" w:ascii="Calibri" w:hAnsi="Calibri"/>
          <w:sz w:val="21"/>
          <w:szCs w:val="21"/>
        </w:rPr>
        <w:t>podniesienie wiedzy, umiejętności i kompetencji asystentów rodziny w zakresie pełnionej roli, modeli, etapów pracy, stosowania narzędzi oraz współpracy z innymi podmiotami działającymi na rzecz wspierania rodzin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Zakres usługi w ramach szkolenia obejmuj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1"/>
          <w:szCs w:val="21"/>
        </w:rPr>
        <w:t>Przeprowadzenie szkolenia w trybie on-line w wymiarze minimum 6 godz. dydaktycznych (1 godz. dydaktyczna = 45 min.) z przerw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nimalny zakres tematyczny szkolenia musi obejmować m.in. takie zagadnienia jak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ystent rodziny, a ustawia z dnia 9 czerwca 2011 r. o wspieraniu rodziny i systemie pieczy zastępczej oraz ustawa z dnia 4 listopada 2016 r. o wspieraniu kobiet w ciąży i rodzin "Za Życiem"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tyka pracy asystenta rodziny,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dania asystenta rodziny,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sady pracy oraz działania asystenta rodziny,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umienie i negocjowanie z rodziną granic roli asystenta rodziny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cedura sporządzania dokumentacji pracy z rodziną i jej przechowywania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półpraca asystenta rodziny z pracownikiem socjalnym, kuratorem, sądem, policją, szkołą i przedszkolem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ależności od potrzeb uczestników, omawianie indywidualnych przypadków rodzin objętych asystenturą uczestników szkolenia-doradztwo indywidualne i zbiorow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gotowanie szczegółowego programu szkol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acowanie i przygotowanie materiałów dydaktycznych/edukacyjnych (w tym prezentacje wykorzystywane podczas szkolenia i rozwinięcie zagadnień objętych szkoleniem, przykłady wraz z odpowiedziami) dla uczestników szkoleń w formie elektronicznej i przesłanie ich do Zamawiającego nie później niż 5 dni roboczych przed planowanym szkolenie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libri" w:ascii="Calibri" w:hAnsi="Calibri"/>
          <w:sz w:val="21"/>
          <w:szCs w:val="21"/>
        </w:rPr>
        <w:t>Przygotowanie zaświadczeń/certyfikatów uczestnikom szkoleń o jego zakończeniu (dopuszcza się formę elektroniczną dokumentu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spółpracuje na bieżąco z Zamawiającym przy organizacji szkoleń, tj. uzgadnia termin, przekazuje materiały dydaktyczne/edukacyjne, wydaje zaświadczenia/certyfikaty uczestniko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any będzie do oznakowania wszystkiej dokumentacji szkoleniowej, w sposób wskazany przez Zamawiającego, w związku z realizacją szkolenia w ramach projektu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ługa zostanie zrealizowana w dni robocze od poniedziałku do piątku w uzgodnionych pomiędzy Zamawiającym i Wykonawcą terminie od dnia podpisania umowy do dnia 31 grudnia 2023 r. z uwzględnieniem konieczności zakończenia szkolenia najpóźniej o godz. 15.00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 związku z realizacją usługi zajdzie konieczność zapewnienia dostępności osobom ze szczególnymi potrzebami w rozumieniu ustawy z dnia 19 lipca 2019 r. o zapewnieniu dostępności osobom ze szczególnymi potrzebami (t.j. Dz. U. z 2020 r. poz. 1062 ze zm.), wówczas Wykonawca będzie obowiązany do zapewnienia dostępności tym osobom – stosownie do ich potrzeb – z uwzględnieniem minimalnych wymagań, o których mowa w art. 6 powołanej ustawy, np. na wniosek osoby Wykonawca zobowiązuje się na udostępnienie materiałów merytorycznych wykorzystanych w realizacji usługi (takie jak: prezentacje, artykuły, publikacje, strony internetowe i inne źródła pozyskanych informacji) w formie elektronicznej w tekście łatwym do czytania lub innej alternatywnej formie.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3" w:top="39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z0">
    <w:name w:val="WW8Num2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Times New Roman"/>
      <w:b w:val="false"/>
      <w:color w:val="000000"/>
      <w:spacing w:val="-6"/>
      <w:sz w:val="22"/>
      <w:szCs w:val="22"/>
      <w:lang w:bidi="en-US"/>
    </w:rPr>
  </w:style>
  <w:style w:type="character" w:styleId="WW8Num15z3">
    <w:name w:val="WW8Num15z3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color w:val="000000"/>
      <w:spacing w:val="-6"/>
      <w:sz w:val="22"/>
      <w:szCs w:val="22"/>
      <w:lang w:bidi="en-US"/>
    </w:rPr>
  </w:style>
  <w:style w:type="character" w:styleId="WW8Num25z3">
    <w:name w:val="WW8Num25z3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A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cationname">
    <w:name w:val="location-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Agatka</dc:creator>
  <dc:description/>
  <cp:keywords/>
  <dc:language>en-US</dc:language>
  <cp:lastModifiedBy>lenovo13</cp:lastModifiedBy>
  <cp:lastPrinted>2023-10-17T13:09:00Z</cp:lastPrinted>
  <dcterms:modified xsi:type="dcterms:W3CDTF">2023-10-17T12:27:00Z</dcterms:modified>
  <cp:revision>27</cp:revision>
  <dc:subject/>
  <dc:title/>
</cp:coreProperties>
</file>