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2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3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Zamawiającym</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ind w:left="284" w:hanging="295"/>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rzeprowadzenie trzech szkoleń w trybie on-line pn.: „Pomoc społeczna – teoria i praktyka z najnowszymi zmianami”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 xml:space="preserve">Termin wykonania zamówienia – do 31 grudnia 2023 r. </w:t>
      </w:r>
    </w:p>
    <w:p>
      <w:pPr>
        <w:pStyle w:val="Normal"/>
        <w:widowControl/>
        <w:numPr>
          <w:ilvl w:val="0"/>
          <w:numId w:val="1"/>
        </w:numPr>
        <w:autoSpaceDE w:val="false"/>
        <w:spacing w:lineRule="auto" w:line="240" w:before="0" w:after="0"/>
        <w:ind w:left="284" w:hanging="284"/>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Termin realizacji szkoleń i ilość osób na każde ze szkoleń zostanie uzgodniony przez Strony telefonicznie lub mailowo najpóźniej na 5 dni roboczych przed terminem realizacji szkoleń, z zastrzeżeniem, że szkolenia odbędą się w dniach od poniedziałku do piątku z uwzględnieniem możliwości wykonania szkoleń przez trzy następujące po sobie dni robocze i konieczności zakończenia szkolenia najpóźniej o godz. 15.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pPr>
      <w:r>
        <w:rPr>
          <w:rFonts w:eastAsia="Arial Unicode MS" w:cs="Calibri" w:ascii="Calibri" w:hAnsi="Calibri"/>
          <w:color w:val="000000"/>
          <w:sz w:val="22"/>
          <w:szCs w:val="22"/>
          <w:lang w:eastAsia="zh-CN"/>
        </w:rPr>
        <w:t>Wykonawca przedstawi Zamawiającemu materiały dla uczestników szkolenia do akceptacji co najmniej 5 dni roboczych przed planowanym terminem szkole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szkoleniowej, w sposób wskazany przez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powinno być dostępne na otwartej platformie dedykowanej świadczeniu kursów online wskazanej i udostępnionej przez Wykonawcę. Przy czym 3 dni przed szkoleniem Wykonawca przekaże uczestnikom poniższe informacje, aby umożliwić przygotowanie się do udziału w szkoleniu:</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latformę/rodzaj komunikatora, za pośrednictwem którego prowadzone będzie szkolenie,</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sprzętowe, jakie musi spełniać komputer uczestnika,</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dotyczące parametrów łącza sieciowego, jakim musi dysponować uczestnik,</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niezbędne oprogramowanie umożliwiające uczestnikom dostęp do prezentowanych treści i materiałów.</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odbywać się będzie w czasie rzeczywistym. Nie dopuszcza się kursów samoszkolących i szkoleń w formie nagrań wideo.</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apewni osobę odpowiedzialną za kontakt z uczestnikami w przypadku potrzeby rozwiązywania ewentualnych problemów technicznych związanych z platformą, w tym ewentualne przeszkolenie z obsługi przed rozpoczęciem szkolenia (sporządzenie instrukcji lub indywidualny kontakt z uczestnikiem).</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widowControl/>
        <w:suppressAutoHyphens w:val="false"/>
        <w:spacing w:lineRule="auto" w:line="240" w:before="0" w:after="0"/>
        <w:ind w:left="426"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nie może, bez uprzedniej pisemnej zgody Zamawiającego, przenieść praw i obowiązków wynikających z  umowy na osoby lub podmioty trzecie.</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xml:space="preserve">- Wykonawca zobowiązuje się do podpisania umowy powierzenia przetwarzania danych osobowych.      </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Z tytułu powierzenia przetwarzania danych osobowych, Wykonawcy nie przysługuje dodatkow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wynagrodzeni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Nie podpisanie umowy powierzenia przetwarzania danych osobowych skutkować będzie nieważnością</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Wykonawca zobowiązuje się wykonać zamówienie w zakresie określonym w § 1 i § 2 umowy w terminie do dnia 31 grudnia 2023 r.</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przeprowadzenia szkoleń lub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jednego uczestnika szkolenia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szkolonych osób oraz stawki jednostkowej za przeszkolenie jednej osoby wskazanej w ofercie Wykonawcy. Całkowite maksymalne wynagrodzenie Wykonawcy za przedmiot zamówienia określonego w § 1 ustala się jako iloczyn kwoty określonej  w § 8 ust. 1 oraz szacowanej liczby uczestników szkolenia (30 osób),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589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3-10-17T11:32:00Z</dcterms:modified>
  <cp:revision>51</cp:revision>
  <dc:subject/>
  <dc:title/>
</cp:coreProperties>
</file>