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em zamówienia jest przeprowadzenie trzech szkoleń w trybie on-line pn.: „Pomoc społeczna – teoria i praktyka z najnowszymi zmianami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b/>
          <w:sz w:val="21"/>
          <w:szCs w:val="21"/>
        </w:rPr>
        <w:t xml:space="preserve">Celem szkolenia jest </w:t>
      </w:r>
      <w:r>
        <w:rPr>
          <w:rFonts w:cs="Calibri" w:ascii="Calibri" w:hAnsi="Calibri"/>
          <w:sz w:val="21"/>
          <w:szCs w:val="21"/>
        </w:rPr>
        <w:t>podniesienie wiedzy, umiejętności i kompetencji pracowników Miejskiego Ośrodka Pomocy Społecznej w Kędzierzynie-Koźl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Zakres usługi w ramach szkolenia obejmuj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 xml:space="preserve">Przeprowadzenie trzech szkoleń w trybie on-line dla łącznej liczby trzydziestu osób w wymiarze minimum 6 godz. dydaktycznych (1 godz. dydaktyczna = 45 min.) z przerwam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ótkie omówienie świadczeń z pomocy społecznej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 zakresie pracy socjalnej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wiad aktualizacyjny, a kontynuacja wypłacania świadczeń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res orzekania i wysokość zasiłku stałego 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czenie usług sąsiedzkich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i sąsiedzkie a usługi opiekuńcze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elanie pomocy w ramach mieszkań treningowych i wspomaganych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czenie usług wsparcia krótkoterminowego,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alibri" w:ascii="Calibri" w:hAnsi="Calibri"/>
          <w:sz w:val="21"/>
          <w:szCs w:val="21"/>
        </w:rPr>
        <w:t>Zmiany w zakresie DPS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dy ZOL, a kiedy DPS.</w:t>
      </w:r>
    </w:p>
    <w:p>
      <w:pPr>
        <w:pStyle w:val="Normal"/>
        <w:ind w:left="349" w:hanging="0"/>
        <w:rPr/>
      </w:pPr>
      <w:r>
        <w:rPr>
          <w:rFonts w:cs="Calibri" w:ascii="Calibri" w:hAnsi="Calibri"/>
          <w:sz w:val="21"/>
          <w:szCs w:val="21"/>
        </w:rPr>
        <w:t>Każde z trzech szkoleń obejmuje ten sam program. Zamawiający zastrzega, iż liczba uczestników jednego szkolenia wyniesie od kilku do kilkunastu osób, natomiast łączna liczba uczestników nie przekroczy trzydziestu osób (jedna osoba uczestniczy w jednym szkoleniu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gotowanie szczegółowego programu szkolenia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libri" w:ascii="Calibri" w:hAnsi="Calibri"/>
          <w:sz w:val="21"/>
          <w:szCs w:val="21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a zostanie zrealizowana w dni robocze od poniedziałku do piątku w uzgodnionych pomiędzy Zamawiającym i Wykonawcą terminie od dnia podpisania umowy do dnia 31 grudnia 2023 r. z uwzględnieniem konieczności zakończenia szkolenia najpóźniej o godz. 15.00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5z3">
    <w:name w:val="WW8Num25z3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A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7T13:09:00Z</cp:lastPrinted>
  <dcterms:modified xsi:type="dcterms:W3CDTF">2023-10-17T11:39:00Z</dcterms:modified>
  <cp:revision>26</cp:revision>
  <dc:subject/>
  <dc:title/>
</cp:coreProperties>
</file>