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i/>
          <w:iCs/>
        </w:rPr>
        <w:t>Załącznik nr 4 do ogłoszenia          Nr strony ……..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iCs/>
        </w:rPr>
        <w:t>(proszę uzupełnić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</w:rPr>
      </w:pPr>
      <w:r>
        <w:rPr>
          <w:rFonts w:eastAsia="Arial Unicode MS" w:cs="Times New Roman" w:ascii="Times New Roman" w:hAnsi="Times New Roman"/>
        </w:rPr>
        <w:t>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   </w:t>
      </w:r>
      <w:r>
        <w:rPr>
          <w:rFonts w:eastAsia="Arial Unicode MS" w:cs="Times New Roman" w:ascii="Times New Roman" w:hAnsi="Times New Roman"/>
          <w:i/>
          <w:vertAlign w:val="superscript"/>
        </w:rPr>
        <w:t>(pieczęć adresowa 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  <w:t>FORMULARZ DOŚWIADCZENIA I KWALIFIKACJ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  <w:t>OSÓB BIORĄCYCH UDZIAŁ W REALIZACJI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Przystępując do postępowania w sprawie udzielenia zamówienia publicznego na: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Arial Unicode MS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  <w:bCs/>
          <w:color w:val="00000A"/>
          <w:lang w:eastAsia="pl-PL"/>
        </w:rPr>
        <w:t>Świadczenie specjalistycznych usług opiekuńczych dla osób  z zaburzeniami psychicznymi mającym na celu zapewnienie dzieciom i młodzieży  z zaburzeniami psychicznymi dostępu do zajęć rehabilitacyjnych i rewalidacyjno-wychowawczych, w wyjątkowych przypadkach, jeżeli nie mają możliwości dostępu do zajęć,</w:t>
        <w:br/>
        <w:t xml:space="preserve"> o których mowa w art. 7 ustawy z dnia 19 sierpnia 1994 r. o ochronie zdrowia psychicznego (Dz. U. z 2018 r., poz. 1878, z późn. zm.) na terenie gminy Kędzierzyn-Koźle.</w:t>
      </w:r>
      <w:r>
        <w:rPr>
          <w:rFonts w:eastAsia="Arial Unicode MS" w:cs="Times New Roman" w:ascii="Times New Roman" w:hAnsi="Times New Roman"/>
          <w:b/>
          <w:i/>
        </w:rPr>
        <w:t>/</w:t>
      </w:r>
      <w:r>
        <w:rPr>
          <w:rFonts w:eastAsia="Arial Unicode MS" w:cs="Times New Roman" w:ascii="Times New Roman" w:hAnsi="Times New Roman"/>
          <w:i/>
        </w:rPr>
        <w:t>przedmiot zamówienia/</w:t>
      </w:r>
    </w:p>
    <w:p>
      <w:pPr>
        <w:pStyle w:val="Normal"/>
        <w:widowControl w:val="false"/>
        <w:tabs>
          <w:tab w:val="clear" w:pos="708"/>
          <w:tab w:val="left" w:pos="879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Oświadczam, iż w realizacji zamówienia będą uczestniczyć poniżej wymienione osoby. </w:t>
      </w:r>
    </w:p>
    <w:p>
      <w:pPr>
        <w:pStyle w:val="Normal"/>
        <w:widowControl w:val="false"/>
        <w:tabs>
          <w:tab w:val="clear" w:pos="708"/>
          <w:tab w:val="left" w:pos="879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8314"/>
      </w:tblGrid>
      <w:tr>
        <w:trPr>
          <w:trHeight w:val="59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mię i nazwisko terapeu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         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           </w:t>
            </w:r>
          </w:p>
        </w:tc>
      </w:tr>
      <w:tr>
        <w:trPr>
          <w:trHeight w:val="473" w:hRule="atLeast"/>
        </w:trPr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Posiadane wykształcenie i kwalifikacje zawodowe: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p. uczelnia: rok ukończenia, kierunek kształcenia, nazwa uczelni, uzyskany tytuł. np. kwalifikacje i uprawnienia: rok wydania, nazwa kwalifikacji i przyznane uprawnienia, nazwa organu wydającego.</w:t>
            </w:r>
          </w:p>
        </w:tc>
      </w:tr>
      <w:tr>
        <w:trPr>
          <w:trHeight w:val="473" w:hRule="atLeast"/>
        </w:trPr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59" w:hRule="atLeast"/>
        </w:trPr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Posiadane doświadczenie zawodowe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p. nazwa pracodawcy/zleceniodawcy, okres zatrudnienia/ wykonywania pracy, stanowisko pracy i pełnione funkcje, staż w wykonywaniu specjalistycznych usług opiekuńczych dla osób z zaburzeniami psychicznym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pl-PL"/>
              </w:rPr>
              <w:t>-ilość wykonanych, a w przypadku świadczeń okresowych lub ciągłych również wykonywanych usług, które odpowiadają rodzajem usługom stanowiącym przedmiot zamówienia,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pl-PL"/>
              </w:rPr>
              <w:t>-zakres wykonywanych czynności w trakcie realizacji specjalistycznych usług opiekuńczych dla dzieci i młodzieży</w:t>
              <w:br/>
              <w:t>z zaburzeniami psychicznymi.</w:t>
            </w:r>
          </w:p>
        </w:tc>
      </w:tr>
      <w:tr>
        <w:trPr>
          <w:trHeight w:val="2153" w:hRule="atLeast"/>
        </w:trPr>
        <w:tc>
          <w:tcPr>
            <w:tcW w:w="106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7" w:hRule="atLeast"/>
        </w:trPr>
        <w:tc>
          <w:tcPr>
            <w:tcW w:w="10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  <w:color w:val="00000A"/>
          <w:lang w:eastAsia="pl-PL"/>
        </w:rPr>
        <w:t>Do oferty należy dołączyć kopie dokumentów (ukazujących kwalifikacje kadry) lub zaświadczenia, które Wykonawca uzna, że będą miały znaczenie dla przedmiotu zamówienia (np. zaświadczenia dokumentujące ilość wypracowanych godzin-konieczne do obliczenia kryterium doświadczenia zawodowego (tj. minimum 1001 godzin), referencje, listy polecające, dowody ukazujące wykonywanie usług w sposób należyty, itp.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Miejscowość i data ............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2" w:hanging="0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</w:rPr>
        <w:t>Podpis i pieczęć Wykonawcy 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2832" w:hanging="0"/>
        <w:jc w:val="both"/>
        <w:rPr>
          <w:rFonts w:ascii="Times New Roman" w:hAnsi="Times New Roman" w:eastAsia="Arial Unicode MS" w:cs="Times New Roman"/>
          <w:i/>
          <w:i/>
          <w:sz w:val="16"/>
          <w:szCs w:val="16"/>
        </w:rPr>
      </w:pPr>
      <w:r>
        <w:rPr>
          <w:rFonts w:eastAsia="Arial Unicode MS" w:cs="Times New Roman" w:ascii="Times New Roman" w:hAnsi="Times New Roman"/>
          <w:i/>
          <w:sz w:val="16"/>
          <w:szCs w:val="16"/>
        </w:rPr>
        <w:t>/upełnomocniony przedstawiciel wykonawcy określony aktem rejestrowym lub upoważniony pełnomocnik/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0"/>
        <w:szCs w:val="20"/>
        <w:u w:val="single"/>
      </w:rPr>
      <w:t>UWAGA:</w:t>
    </w:r>
    <w:r>
      <w:rPr>
        <w:rFonts w:cs="Times New Roman" w:ascii="Times New Roman" w:hAnsi="Times New Roman"/>
        <w:i/>
        <w:sz w:val="20"/>
        <w:szCs w:val="20"/>
        <w:u w:val="single"/>
      </w:rPr>
      <w:t xml:space="preserve"> w razie potrzeby wielkość pól formularza można edytować lub powielać w zależności od liczby terapeutów bądź też wypełnić załącznik nr 4 dla każdego terapeuty oddzielnie, numerując odpowiednio strony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A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2:00Z</dcterms:created>
  <dc:creator>lenovo13</dc:creator>
  <dc:description/>
  <dc:language>en-US</dc:language>
  <cp:lastModifiedBy>Leszek Grun</cp:lastModifiedBy>
  <dcterms:modified xsi:type="dcterms:W3CDTF">2019-12-18T09:52:00Z</dcterms:modified>
  <cp:revision>2</cp:revision>
  <dc:subject/>
  <dc:title/>
</cp:coreProperties>
</file>