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Załącznik nr 2 do IWUZ</w:t>
        <w:tab/>
      </w:r>
    </w:p>
    <w:p>
      <w:pPr>
        <w:pStyle w:val="TextBody"/>
        <w:spacing w:lineRule="auto" w:line="276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12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unki Zamawiającego dotyczące umowy na świadczenie usług pocztowych:  </w:t>
      </w:r>
    </w:p>
    <w:p>
      <w:pPr>
        <w:pStyle w:val="TextBody"/>
        <w:spacing w:lineRule="auto" w:line="276" w:before="12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ind w:left="361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Realizacja usług pocztowych odbywać się będzie po przygotowaniu przez Zamawiającego przesyłek do nadania oraz sporządzeniu zestawienia ilościowego nadanych przesyłek nierejestrowanych i rejestrowanych. Wzór zestawienia strony ustalą po zawarciu umowy. Zestawienia ilościowe sporządzone będą w dwóch egzemplarzach, z przeznaczeniem: oryginał dla Wykonawcy, kopia dla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ind w:left="361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Zamawiający umieszczać będzie na przesyłkach w sposób czytelny i trwały informacje jednoznacznie identyfikujące adresata i nadawcę, określając jednocześnie rodzaj przesyłki (zwykła, polecona, czy ze zwrotnym potwierdzeniem odbioru), nadruku (pieczątki) zawierającego pełną nazwę i adres Zamawiającego oraz znak opłaty pocztowej, zgodnie z polskimi normami i obowiązującym wzorem adresowa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ind w:left="361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Zamawiający nadając przesyłki będzie się stosował do wymiarów gabarytów A i B określonych przez Wykonawcę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ind w:left="361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Zamawiający wymaga, by Wykonawca odbierał przesyłki przeznaczone do nadania z siedziby Zamawiającego codziennie od poniedziałku do piątku w godzinach 13:00-14:00 lub 14:00-15:00 (do wyboru/uzgodnienia z Wykonawcą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ind w:left="361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Nadawanie przesyłek objętych przedmiotem zamówienia następować będzie w dniu odbioru przesyłek z siedziby Zamawiającego przez Wykonawcę oraz w przypadku braku zastrzeżeń do nadanych przesyłek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ind w:left="361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Wykonawca zobowiązany jest dostarczać przesyłki pocztowe nadane przez Zamawiającego na całym terenie Rzeczypospolitej Polskiej oraz poza jej granicami zgodnie z obowiązującymi przepisami pocztowymi krajowymi</w:t>
        <w:br/>
        <w:t>i międzynarodowym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ind w:left="361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Przedmiot zamówienia obejmuje także zwrot Zamawiającemu niedostarczonych przesyłek, niezwłocznie po wyczerpaniu możliwości ich dostarcz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ind w:left="361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Wykonawca będzie dostarczał do siedziby Zamawiającego pokwitowane przez adresata „potwierdzenie odbioru” niezwłocznie po dostarczeniu przesyłki. W przypadku nieobecności adresata, przedstawiciel Wykonawcy pozostawia zawiadomienie o próbie dostarczenia przesyłki (awizo) ze wskazaniem gdzie i kiedy adresat może odebrać przesyłkę (także drugie awizo) stosownie do przepisów kodeksu postępowania administracyjnego. Po upływie terminu odbioru przesyłka zwracana jest Zamawiającemu wraz z podaniem przyczyny nie odebrania przez adresat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ind w:left="361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W przypadku utraty, ubytku, uszkodzenia przesyłki bądź niewykonania lub nienależytego wykonania przedmiotu zamówienia Wykonawca zapłaci Zamawiającemu należne odszkodowanie i inne roszczenia, zgodnie z przepisami rozdziału 8 ustawy z dnia 23 listopada 2012 r. – Prawo pocztowe (Dz. U. 2020 r. poz. 1041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ind w:left="361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Reklamacje Zamawiający zgłosi w formie pisemnej/elektronicznej do Wykonawcy, nie później jednak niż 6 m-cy od nadania przesyłek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ind w:left="361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Termin udzielenia odpowiedzi na reklamację nie może przekroczyć 30 dni od dnia otrzymania reklamacj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ind w:left="361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Zamawiający będzie korzystał wyłącznie ze swojego opakowania przesyłek. Nie dopuszcza się stosowania opakowań Wykonawc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ind w:left="361" w:hanging="360"/>
        <w:jc w:val="both"/>
        <w:rPr/>
      </w:pPr>
      <w:r>
        <w:rPr>
          <w:rFonts w:eastAsia="Arial Unicode MS"/>
          <w:sz w:val="22"/>
        </w:rPr>
        <w:t xml:space="preserve">Zamawiający będzie korzystał z własnych druków zwrotnego potwierdzenia odbioru dla przesyłek krajowych (zgodny z Kodeksem postępowania administracyjnego) drukowanych na papierze o gramaturze 80 </w:t>
      </w:r>
      <w:r>
        <w:rPr>
          <w:rFonts w:eastAsia="Arial Unicode MS"/>
          <w:szCs w:val="24"/>
        </w:rPr>
        <w:t>g/m2, bez paska klejącego oraz perforacji pionowej pozwalającej na wyrwanie środkowej części druku. Mocowane do koperty w sposób uniemożliwiający jej samoistne oderwanie od koperty i ewentualne zagubienie przed dostarczeniem do odbiorcy czy zwrotem nieodebranej przesyłki do nadawcy</w:t>
      </w:r>
      <w:r>
        <w:rPr>
          <w:rFonts w:eastAsia="Arial Unicode MS"/>
          <w:sz w:val="22"/>
        </w:rPr>
        <w:t xml:space="preserve"> oraz z druków określonych przez Wykonawcę lub z druków spełniających wymogi Polskiej Normy PN-T-85005 (wybór do uzgodnienia z Wykonawcą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ind w:left="361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W przypadku uszkodzenia przesyłki Wykonawca ma obowiązek zabezpieczyć oraz nanieść adnotacje z informacją o osobie dokonującej zabezpiecz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ind w:left="361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Uiszczanie opłat za świadczenie usług przesyłek listowych będzie następowało z dołu w formie opłaty skredytowanej. Zamawiający będzie umieszczał na przesyłce oznaczenie potwierdzające wniesienie opłaty za usługę w postaci napisu, nadruku lub odcisku pieczęci o treści ustalonej z Wykonawc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ind w:left="361" w:hanging="360"/>
        <w:jc w:val="both"/>
        <w:rPr/>
      </w:pPr>
      <w:r>
        <w:rPr>
          <w:rFonts w:eastAsia="Arial Unicode MS"/>
          <w:sz w:val="22"/>
        </w:rPr>
        <w:t>Podstawą rozliczeń finansowych z Wykonawcą będzie suma opłat za przesyłki faktycznie nadane oraz zwracane w okresie jednego miesiąca, stwierdzone na podstawie dokumentów nadawcz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ind w:left="361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Zamawiający ustali z Wykonawcą treść pieczątki/nadruku opłaty skredytowanej na przesyłki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ind w:left="361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Wykonawca będzie sukcesywnie dostarczał na wniosek Zamawiającego, na własny koszt kody kreskowe („R”) na przesyłki polecone oraz polecone za potwierdzeniem odbioru jeśli zaistnieje taka konieczność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ind w:left="361" w:hanging="360"/>
        <w:jc w:val="both"/>
        <w:rPr/>
      </w:pPr>
      <w:r>
        <w:rPr>
          <w:rFonts w:eastAsia="Arial Unicode MS"/>
          <w:sz w:val="22"/>
        </w:rPr>
        <w:t>Zamawiający za okres rozliczeniowy do fakturowania uznaje miesiąc kalendarzowy. Rzeczywiste wynagrodzenie Wykonawcy będzie obliczone jako iloczyn ilości usług realizowanych w zakończonym okresie rozliczeniowym oraz opłat określonych w formularzu cenowo-ofertowym. Liczba ta będzie potwierdzona co do ilości i wagi na podstawie dokumentów nadawczych i oddawczych. Należności wynikające z faktur VAT, Zamawiający regulować będzie przelewem na konto wskazane na fakturze w terminie nie krótszym niż 14 dni od daty jej wystawienia. Ostateczny termin będzie określony w umowie po uzgodnieniu z Wykonawc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ind w:left="361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Umowa może być rozwiązana przez każdą ze stron w formie pisemnej z obowiązkiem dokonania płatności za czynności będące w toku realizacji, wynikające z wykonania umow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87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w terminie natychmiastowym, w przypadku niedotrzymania warunków umowy na świadczenie usług pocztowych, po uprzednim wezwaniu Wykonawcy do należytego świadczenia usług pocztowych, zgodnie z umową oraz obowiązującymi przepisami, i po bezskutecznym upływie wyznaczonego w tym celu terminu z naliczeniem kary dla Wykonawcy w wysokości 10% łącznego wynagrodzenia brutto za przedmiot umow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787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z zachowaniem 1 miesięcznego okresu wypowiedzenia, ze skutkiem na ostatni dzień miesiąca kalendarzow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361" w:hanging="36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Arial Unicode MS"/>
          <w:sz w:val="22"/>
        </w:rPr>
        <w:t>Zamawiający dopuszcza możliwość zmiany postanowień umowy w zakresi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nazw, adresów, godzin dostarczania przesyłek, jeżeli będą one wynikać ze zmian w strukturze Zamawiającego lub Wykonawc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w stosunku do osób – zmiany osób reprezentujących na skutek zmian organizacyjn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cen - w przypadku zmiany przepisów określających wysokość należnego podatku VAT na usługi pocztowe o okresie trwania umowy. Zamawiający zastosuje obowiązujący podatek VAT, przy założeniu, że ceny jednostkowe netto podane w formularzu cenowo-ofertowym nie ulegną zmiani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cen – zamawiający dopuszcza możliwość zmian cen pod warunkiem zatwierdzenia ich przez Prezesa Komunikacji Elektronicznej w sposób dopuszczony przez ustawę z dnia 23 listopada 2012 r. – Prawo Pocztow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w przypadku, gdy zamówienie będzie realizowane z udziałem podwykonawców umowa zostanie uzupełniona o zapisy dotyczące podwykonawców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ind w:left="361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W sprawach nieuregulowanych umową będą miały zastosowanie przepisy Kodeksu Cywilnego oraz Prawa pocztow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ind w:left="361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Integralną częścią umowy są Istotne Warunki Udzielenia Zamówienia oraz oferta Wykonawcy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ind w:left="361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Szacunkowa łączna wartość umowy wynosi ………………….. zł brutto  (słownie: ……….   ....../100) zgodnie z ofertą Wykonawcy. Wartość ta może ulec zmianie w przypadku zmiany ilości nadanych przesyłek określonych w ofercie i/bądź przypadków, o których mowa w pkt. 21 c i d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ind w:left="361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Ewentualne spory mogące wynikać w związku z realizacją umowy strony będą rozstrzygać polubownie, a jeśli nie będzie to możliwe, rozstrzygać je będzie sąd powszechny, właściwy dla siedziby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ind w:left="361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Osoby wyznaczone do uzgodnień i rozliczeń realizacji przedmiotu umowy: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120"/>
        <w:ind w:left="929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ze strony Zamawiającego  ............................................................. tel......................................e-mail ......................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120"/>
        <w:ind w:left="929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ze strony Wykonawcy ................................................................... tel ..................................... e-mail .....................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ind w:left="361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Zamawiający będzie nadawał przesyłki, co do których zachodzi konieczność dochowania terminów określonych w przepisach prawa (m.in. Kodeksu Postępowania Administracyjnego, Ordynacji Podatkowej itp.) a ich doręczenie z zachowaniem terminu w tym przypadku przewidziane jest ustawowo dla operatora wyznaczonego. Ilość przesyłek szacowana jest na ok. 150 sz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ind w:left="361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Wykonawca określi w jaki sposób będzie realizował zapis pkt. 27 np. poprzez świadczenie usługi pośrednictwa. Szczegółowe zasady nadawania przesyłek terminowych zostaną uzgodnione z Wykonawc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ind w:left="361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Zamawiający dopuszcza używanie systemu komputerowego, do obsługi przesyłek, udostępnionego przez Wykonawcę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ind w:left="361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Pod pojęciem gabaryt „A” i gabaryt „B” Zamawiający określił następujące przesyłki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645" w:hanging="360"/>
        <w:contextualSpacing/>
        <w:jc w:val="both"/>
        <w:rPr>
          <w:sz w:val="22"/>
        </w:rPr>
      </w:pPr>
      <w:r>
        <w:rPr>
          <w:color w:val="000000"/>
          <w:sz w:val="22"/>
        </w:rPr>
        <w:t>gabaryt A dla przesyłek listowych o wymiarach:</w:t>
      </w:r>
    </w:p>
    <w:p>
      <w:pPr>
        <w:pStyle w:val="Normal"/>
        <w:shd w:fill="FFFFFF" w:val="clear"/>
        <w:tabs>
          <w:tab w:val="clear" w:pos="708"/>
          <w:tab w:val="left" w:pos="1071" w:leader="none"/>
        </w:tabs>
        <w:spacing w:before="0" w:after="0"/>
        <w:ind w:left="1071" w:hanging="284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•</w:t>
      </w:r>
      <w:r>
        <w:rPr>
          <w:rFonts w:eastAsia="Times New Roman"/>
          <w:color w:val="000000"/>
          <w:sz w:val="22"/>
          <w:lang w:eastAsia="pl-PL"/>
        </w:rPr>
        <w:tab/>
        <w:t xml:space="preserve">maksimum - żaden z wymiarów nie może przekroczyć: wysokość 20 mm, długość </w:t>
        <w:br/>
        <w:t>325 mm, szerokość 230 mm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71" w:leader="none"/>
        </w:tabs>
        <w:spacing w:before="0" w:after="0"/>
        <w:ind w:left="1071" w:right="538" w:hanging="284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•</w:t>
      </w:r>
      <w:r>
        <w:rPr>
          <w:rFonts w:eastAsia="Times New Roman"/>
          <w:color w:val="000000"/>
          <w:sz w:val="22"/>
          <w:lang w:eastAsia="pl-PL"/>
        </w:rPr>
        <w:tab/>
        <w:t xml:space="preserve">minimum - wymiary strony adresowej nie mogą być mniejsze niż 90 x 140 mm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645" w:right="538" w:hanging="360"/>
        <w:contextualSpacing/>
        <w:jc w:val="both"/>
        <w:rPr>
          <w:sz w:val="22"/>
        </w:rPr>
      </w:pPr>
      <w:r>
        <w:rPr>
          <w:color w:val="000000"/>
          <w:sz w:val="22"/>
        </w:rPr>
        <w:t>gabaryt B dla przesyłek listowych o wymiarach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1" w:leader="none"/>
        </w:tabs>
        <w:autoSpaceDE w:val="false"/>
        <w:spacing w:lineRule="auto" w:line="240" w:before="5" w:after="0"/>
        <w:ind w:left="1071" w:hanging="346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maksimum  - suma długości, szerokości i wysokości 900 mm, przy czym największy z</w:t>
        <w:br/>
        <w:t>tych wymiarów (długość) nie może przekroczyć 600 mm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1" w:leader="none"/>
        </w:tabs>
        <w:autoSpaceDE w:val="false"/>
        <w:spacing w:lineRule="auto" w:line="240" w:before="24" w:after="0"/>
        <w:ind w:left="1071" w:hanging="346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minimum - jeśli choć jeden z wymiarów przekracza wysokość 20 mm lub długość 325 mm lub szerokość 230 m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24" w:after="0"/>
        <w:ind w:left="355" w:hanging="360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Fakturę Vat należy wystawić na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 w:val="22"/>
          <w:lang w:eastAsia="pl-PL"/>
        </w:rPr>
        <w:t>nabywca</w:t>
      </w:r>
      <w:r>
        <w:rPr>
          <w:rFonts w:eastAsia="Times New Roman"/>
          <w:szCs w:val="24"/>
          <w:lang w:eastAsia="pl-PL"/>
        </w:rPr>
        <w:t xml:space="preserve"> </w:t>
        <w:br/>
      </w:r>
      <w:r>
        <w:rPr>
          <w:rFonts w:eastAsia="Times New Roman"/>
          <w:sz w:val="22"/>
          <w:lang w:eastAsia="pl-PL"/>
        </w:rPr>
        <w:t>Gmina Kędzierzyn-Koźle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sz w:val="22"/>
          <w:lang w:eastAsia="pl-PL"/>
        </w:rPr>
        <w:t xml:space="preserve">ul. Grzegorza Piramowicza 32 </w:t>
        <w:br/>
        <w:t>47-200 Kędzierzyn-Koźle</w:t>
        <w:br/>
        <w:t>NIP: 749-20-55-601</w:t>
      </w: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spacing w:lineRule="exact" w:line="300" w:before="0" w:after="0"/>
        <w:ind w:left="720" w:hanging="0"/>
        <w:contextualSpacing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a w uwagach dodatkowych na fv bądź jako odbiorca/płatnik (nie nabywca):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Miejski Ośrodek Pomocy Społecznej 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ul. Mikołaja Reja 2A, 47-224 Kędzierzyn-Koźl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ind w:left="361" w:hanging="36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Wykonawca musi posiadać minimum jeden punkt odbioru przesyłek awizowanych na terenie Gminy Kędzierzyn-Koźle. Punkt ten musi być otwarty minimum 4 godziny dziennie z zastrzeżeniem, iż punkt musi być otwarty również w godzinach pomiędzy godziną 15.00-18.00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3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0:00Z</dcterms:created>
  <dc:creator>Agatka</dc:creator>
  <dc:description/>
  <cp:keywords/>
  <dc:language>en-US</dc:language>
  <cp:lastModifiedBy>wilkins</cp:lastModifiedBy>
  <cp:lastPrinted>2015-12-15T12:23:00Z</cp:lastPrinted>
  <dcterms:modified xsi:type="dcterms:W3CDTF">2020-11-13T05:47:00Z</dcterms:modified>
  <cp:revision>12</cp:revision>
  <dc:subject/>
  <dc:title/>
</cp:coreProperties>
</file>