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Zamawiającego dotyczące umowy na świadczenie usług pocztowych: </w:t>
      </w:r>
    </w:p>
    <w:p>
      <w:pPr>
        <w:pStyle w:val="TextBody"/>
        <w:spacing w:lineRule="auto" w:line="276"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 Unicode MS"/>
          <w:sz w:val="18"/>
          <w:szCs w:val="18"/>
        </w:rPr>
        <w:t xml:space="preserve">1. </w:t>
      </w:r>
      <w:r>
        <w:rPr>
          <w:rFonts w:eastAsia="Arial Unicode MS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2. 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3. Zamawiający wymaga, by Wykonawca odbierał przesyłki przeznaczone do nadania z siedziby Zamawiającego codziennie od poniedziałku do piątku w godzinach 13:00-14:00 lub 14:00-15:00 (do wyboru Wykonawcy)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4. Nadawanie przesyłek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5. Wykonawca zobowiązany jest dostarczać przesyłki pocztowe nadane przez Zamawiającego na całym terenie Rzeczypospolitej Polskiej oraz poza jej granicami zgodnie z obowiązującymi przepisami pocztowymi krajowymi  i międzynarodowymi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6. Przedmiot zamówienia obejmuje także zwrot Zamawiającemu niedostarczonych przesyłek, niezwłocznie po wyczerpaniu możliwości ich dostarczeni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7. 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8. 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Dz. U. 2017 r. poz. 1481 z późn. zm.)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9. Reklamacje Zamawiający zgłosi w formie pisemnej/elektronicznej do Wykonawcy, nie później jednak niż 6 m-cy od nadania przesyłek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 Unicode MS"/>
          <w:sz w:val="22"/>
        </w:rPr>
        <w:t>10. Termin udzielenia odpowiedzi na reklamację nie może przekroczyć 30 dni od dnia otrzymania reklamacji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1. Zamawiający będzie korzystał wyłącznie ze swojego opakowania przesyłek. Nie dopuszcza się stosowania opakowań Wykonawcy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eastAsia="pl-PL"/>
        </w:rPr>
        <w:t xml:space="preserve">12. Zamawiający będzie korzystał z własnych druków zwrotnego potwierdzenia odbioru dla przesyłek krajowych (zgodny z Kodeksem postępowania administracyjnego) drukowanych na papierze o gramaturze 80 </w:t>
      </w:r>
      <w:r>
        <w:rPr>
          <w:rFonts w:eastAsia="Times New Roman"/>
          <w:szCs w:val="24"/>
          <w:lang w:eastAsia="pl-PL"/>
        </w:rPr>
        <w:t>g/m2, bez paska klejącego oraz perforacji pionowej pozwalającej na wyrwanie środkowej części druku. Mocowane do koperty w sposób uniemożliwiający jej samoistne oderwanie od koperty i ewentualne zagubienie przed dostarczeniem do odbiorcy czy zwrotem nieodebranej przesyłki do nadawcy</w:t>
      </w:r>
      <w:r>
        <w:rPr>
          <w:rFonts w:eastAsia="Times New Roman"/>
          <w:sz w:val="22"/>
          <w:lang w:eastAsia="pl-PL"/>
        </w:rPr>
        <w:t xml:space="preserve"> oraz z druków określonych przez Wykonawcę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3. 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4. 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 Unicode MS"/>
          <w:sz w:val="22"/>
        </w:rPr>
        <w:t>15. Podstawą rozliczeń finansowych z Wykonawcą będzie suma opłat za przesyłki faktycznie nadane oraz zwracane w okresie jednego miesiąca, stwierdzone na podstawie dokumentów nadawczych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16. Zamawiający ustali z Wykonawcą treść pieczątki opłaty skredytowanej na przesyłki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7. Wykonawca będzie sukcesywnie dostarczał na wniosek Zamawiającego, na własny koszt kody kreskowe („R”) na przesyłki polecone oraz polecone za potwierdzeniem odbioru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8. 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19. 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93" w:hanging="357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20. Zamawiający dopuszcza możliwość zmiany postanowień umowy w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nazw, adresów, godzin dostarczania przesyłek, jeżeli będą one wynikać ze zmian w strukturze Zamawiającego lub Wykonawc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stosunku do osób – zmiany osób reprezentujących na skutek zmian organizacyj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en – zamawiający dopuszcza możliwość zmian cen pod warunkiem zatwierdzenia ich przez Prezesa Komunikacji Elektronicznej w sposób dopuszczony przez ustawę z dnia 23 listopada 2012 r. – Prawo Poczt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97" w:hanging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, gdy zamówienie będzie realizowane z udziałem podwykonawców umowa zostanie uzupełniona o zapisy dotyczące podwykonawców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21. W sprawach nieuregulowanych umową będą miały zastosowanie przepisy Kodeksu Cywilnego oraz Prawa pocztowego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22. Integralną częścią umowy są Istotne Warunki Udzielenia Zamówienia oraz oferta Wykonawcy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23. 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24. 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25. Osoby wyznaczone do uzgodnień i rozliczeń realizacji przedmiotu umowy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79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a) ze strony Zamawiającego  ............................................................. tel......................................e-mail 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79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b) ze strony Wykonawcy ................................................................... tel ..................................... e-mail 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26. Zamawiający będzie nadawał przesyłki, co do których zachodzi konieczność dochowania terminów określonych w przepisach prawa (m.in. Kodeksu Postępowania Administracyjnego, Ordynacji Podatkowej itp.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7. Wykonawca określi w jaki sposób będzie realizował zapis pkt. 26 np. poprzez świadczenie usługi pośrednictwa. Szczegółowe zasady nadawania przesyłek terminowych zostaną uzgodnione z Wykonawcą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8:00Z</dcterms:created>
  <dc:creator>Agatka</dc:creator>
  <dc:description/>
  <dc:language>en-US</dc:language>
  <cp:lastModifiedBy>Leszek Grun</cp:lastModifiedBy>
  <cp:lastPrinted>2015-12-15T12:23:00Z</cp:lastPrinted>
  <dcterms:modified xsi:type="dcterms:W3CDTF">2018-11-15T12:58:00Z</dcterms:modified>
  <cp:revision>2</cp:revision>
  <dc:subject/>
  <dc:title/>
</cp:coreProperties>
</file>